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90" w:after="0"/>
        <w:jc w:val="center"/>
        <w:rPr>
          <w:rStyle w:val="StrongEmphasis"/>
          <w:rFonts w:ascii="Montserrat;Times New Roman" w:hAnsi="Montserrat;Times New Roman" w:cs="Montserrat;Times New Roman"/>
          <w:color w:val="C0000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color w:val="C00000"/>
          <w:sz w:val="28"/>
          <w:szCs w:val="28"/>
        </w:rPr>
        <w:t xml:space="preserve">ПАМЯТКА ДЛЯ УЧАЩИХСЯ И РОДИТЕЛЕЙ </w:t>
      </w:r>
    </w:p>
    <w:p>
      <w:pPr>
        <w:pStyle w:val="Style14"/>
        <w:shd w:fill="FFFFFF" w:val="clear"/>
        <w:spacing w:before="90" w:after="0"/>
        <w:jc w:val="center"/>
        <w:rPr>
          <w:rFonts w:ascii="Montserrat;Times New Roman" w:hAnsi="Montserrat;Times New Roman" w:cs="Montserrat;Times New Roman"/>
          <w:color w:val="C0000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color w:val="C00000"/>
          <w:sz w:val="28"/>
          <w:szCs w:val="28"/>
        </w:rPr>
        <w:t>о мерах безопасности во время летних каникул «Безопасное лето – 2025»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  <w:highlight w:val="yellow"/>
        </w:rPr>
        <w:t>☀</w:t>
      </w:r>
      <w:r>
        <w:rPr>
          <w:color w:val="002060"/>
        </w:rPr>
        <w:t>Дорогие ребята, уважаемые родители! Итак, впереди летние каникулы – чудное время, которое так ожидаемо каждым школьником – от первоклассника до выпускника. Это славные деньки, когда нет учебы и, соответственно,</w:t>
      </w:r>
      <w:r>
        <w:rPr>
          <w:rFonts w:cs="Montserrat;Times New Roman" w:ascii="Montserrat;Times New Roman" w:hAnsi="Montserrat;Times New Roman"/>
          <w:color w:val="002060"/>
        </w:rPr>
        <w:t xml:space="preserve"> отсутствует необходимость просыпаться рано, идти в школу и учиться. Но, как ни странно, на каникулах, тоже следует кое о чем позаботиться, и речь, безусловно, не об учебе…, а о БЕЗОПАСНОСТИ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b/>
          <w:b/>
          <w:color w:val="C00000"/>
        </w:rPr>
      </w:pPr>
      <w:r>
        <w:rPr>
          <w:b/>
          <w:color w:val="C00000"/>
        </w:rPr>
        <w:t>НАПОМИНАЕМ: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2060"/>
        </w:rPr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Административная ответственность наступает с 14 лет, уголовная – с 16 лет (За тяжкие преступления – уголовная ответственность наступает с 14 лет).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Нельзя пользоваться найденными банковскими картами, если вы нашли карту, необходимо ее отнести в банк</w:t>
      </w:r>
      <w:r>
        <w:rPr>
          <w:rFonts w:cs="Montserrat;Times New Roman" w:ascii="Montserrat;Times New Roman" w:hAnsi="Montserrat;Times New Roman"/>
          <w:color w:val="002060"/>
        </w:rPr>
        <w:t>.</w:t>
        <w:br/>
        <w:t>За правонарушения, совершенные несовершеннолетними до 14 лет, административную ответственность несут родители.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 xml:space="preserve">Несовершеннолетние, которым не исполнилось 18 лет, могут находиться в вечернее время суток на улице без сопровождения взрослых до 22.00. С 22.00 </w:t>
      </w:r>
      <w:r>
        <w:rPr>
          <w:rFonts w:cs="Montserrat;Times New Roman" w:ascii="Montserrat;Times New Roman" w:hAnsi="Montserrat;Times New Roman"/>
          <w:color w:val="002060"/>
        </w:rPr>
        <w:t>до 06.00 обязательно сопровождение родителями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2060"/>
        </w:rPr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При нахождении на улице в вечернее время, необходимо обязательное наличие светоотражающего элемента (фликер) в целях безопасности.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Езда на велосипеде по проезжей части разрешена с 14 лет. При пересечении п</w:t>
      </w:r>
      <w:r>
        <w:rPr>
          <w:rFonts w:cs="Montserrat;Times New Roman" w:ascii="Montserrat;Times New Roman" w:hAnsi="Montserrat;Times New Roman"/>
          <w:color w:val="002060"/>
        </w:rPr>
        <w:t>роезжей части дороги, по пешеходному переходу, велосипедист должен вести велосипед рядом с собой и руководствоваться требованиями для движения пешеходов.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Детям до 14 лет на велосипеде разрешено кататься в жилых зонах, на тротуарах, велосипедных и пешеход</w:t>
      </w:r>
      <w:r>
        <w:rPr>
          <w:rFonts w:cs="Montserrat;Times New Roman" w:ascii="Montserrat;Times New Roman" w:hAnsi="Montserrat;Times New Roman"/>
          <w:color w:val="002060"/>
        </w:rPr>
        <w:t>ных дорожках, не создавая препятствия для безопасного движения пешеходов.</w:t>
      </w:r>
    </w:p>
    <w:p>
      <w:pPr>
        <w:pStyle w:val="Style14"/>
        <w:shd w:fill="FFFFFF" w:val="clear"/>
        <w:spacing w:before="90" w:after="210"/>
        <w:rPr/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Нецензурная брань в общественном месте является правонарушением. СМС – сообщения, переписка в Интернете с оскорбительными выражениями в адрес другого человека, несут за собой админ</w:t>
      </w:r>
      <w:r>
        <w:rPr>
          <w:rFonts w:cs="Montserrat;Times New Roman" w:ascii="Montserrat;Times New Roman" w:hAnsi="Montserrat;Times New Roman"/>
          <w:color w:val="002060"/>
        </w:rPr>
        <w:t>истративную ответственность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2060"/>
        </w:rPr>
      </w:pPr>
      <w:r>
        <w:rPr>
          <w:rFonts w:eastAsia="MS Mincho;ＭＳ 明朝" w:cs="MS Mincho;ＭＳ 明朝" w:ascii="MS Mincho;ＭＳ 明朝" w:hAnsi="MS Mincho;ＭＳ 明朝"/>
          <w:color w:val="002060"/>
        </w:rPr>
        <w:t>✔</w:t>
      </w:r>
      <w:r>
        <w:rPr>
          <w:color w:val="002060"/>
        </w:rPr>
        <w:t>Воровство недопустимо - это влечет уголовную ответственность. Употребление спиртных напитков, электронных сигарет, курительных смесей, «спайсов», наркотических веществ - строго запрещено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2060"/>
        </w:rPr>
      </w:pPr>
      <w:r>
        <w:rPr>
          <w:rFonts w:cs="Montserrat;Times New Roman" w:ascii="Montserrat;Times New Roman" w:hAnsi="Montserrat;Times New Roman"/>
          <w:color w:val="002060"/>
        </w:rPr>
        <w:t>Запрещено находиться на крышах многоэтажных домов.</w:t>
        <w:br/>
        <w:t>Любое правонарушение, преступление влечет за собой постановку на профилактический учет КДН, ПДН, ВШУ.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b/>
          <w:b/>
          <w:color w:val="C00000"/>
        </w:rPr>
      </w:pPr>
      <w:r>
        <w:rPr>
          <w:rFonts w:cs="Montserrat;Times New Roman" w:ascii="Montserrat;Times New Roman" w:hAnsi="Montserrat;Times New Roman"/>
          <w:b/>
          <w:color w:val="C00000"/>
        </w:rPr>
        <w:t>!‼</w:t>
      </w:r>
      <w:r>
        <w:rPr>
          <w:b/>
          <w:color w:val="C00000"/>
        </w:rPr>
        <w:t>НЕОБХОДИМО:</w:t>
      </w:r>
    </w:p>
    <w:p>
      <w:pPr>
        <w:pStyle w:val="Style14"/>
        <w:shd w:fill="FFFFFF" w:val="clear"/>
        <w:spacing w:before="90" w:after="210"/>
        <w:rPr>
          <w:rFonts w:ascii="Montserrat;Times New Roman" w:hAnsi="Montserrat;Times New Roman" w:cs="Montserrat;Times New Roman"/>
          <w:color w:val="002060"/>
        </w:rPr>
      </w:pPr>
      <w:r>
        <w:rPr>
          <w:rFonts w:cs="Montserrat;Times New Roman" w:ascii="Montserrat;Times New Roman" w:hAnsi="Montserrat;Times New Roman"/>
          <w:color w:val="002060"/>
        </w:rPr>
        <w:t>- СОБЛЮДАТЬ правила дорожного движения. ( Передвижение в наушниках опасно для жизни. Нельзя переходить улицу на красный свет, даже если нет машин. Нельзя играть на проезжей части дороги)</w:t>
        <w:br/>
        <w:t>- СОБЛЮДАТЬ правила пожарной безопасности , правила использования газовых и электроприборов.</w:t>
        <w:br/>
        <w:t>- СОБЛЮДАТЬ правила поведения на водоемах (Купайтесь в местах, где это разрешено; выучите наизусть телефоны экстренных служб спасения, куда можете позвонить, если не окажется рядом взрослого человека);</w:t>
        <w:br/>
        <w:t>- СОБЛЮДАТЬ правила поведения в лесу (От укусов клещей поможет защититься головной убор и одежда, закрывающая ноги и руки. Применяйте специальные средства по отпугиванию насекомых. Избегайте контакта с осами, пчелами, шмелями и шершнями. Их укусы болезненны и могут вызвать аллергическую реак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Экстренные телефо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— единая служба спас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01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— пожарная охра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02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— поли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03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— скорая помощь</w:t>
      </w:r>
    </w:p>
    <w:p>
      <w:pPr>
        <w:pStyle w:val="Style14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002060"/>
        </w:rPr>
      </w:pPr>
      <w:r>
        <w:rPr>
          <w:rFonts w:cs="Montserrat;Times New Roman" w:ascii="Montserrat;Times New Roman" w:hAnsi="Montserrat;Times New Roman"/>
          <w:color w:val="002060"/>
        </w:rPr>
        <w:t>ЖЕЛАЕМ ВАМ ХОРОШО ОТДОХНУТЬ, НАБРАТЬСЯ ЭНЕРГИИ И С НОВЫМИ СИЛАМИ ПРИСТУПИТЬ К УЧЕБЕ В СЛЕДУЮЩЕМ УЧЕБНОМ ГОДУ!</w:t>
      </w:r>
    </w:p>
    <w:p>
      <w:pPr>
        <w:pStyle w:val="Style14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002060"/>
        </w:rPr>
      </w:pPr>
      <w:r>
        <w:rPr>
          <w:rFonts w:cs="Montserrat;Times New Roman" w:ascii="Montserrat;Times New Roman" w:hAnsi="Montserrat;Times New Roman"/>
          <w:color w:val="002060"/>
        </w:rPr>
        <w:t>БЕРЕГИТЕ СЕБЯ И СВОЕ ЗДОРОВЬЕ, ВЕДЬ ЭТО САМОЕ ДОРОГОЕ, ЧТО У ВАС ЕС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7:00Z</dcterms:created>
  <dc:creator>Мира Романовна</dc:creator>
  <dc:description/>
  <dc:language>en-US</dc:language>
  <cp:lastModifiedBy>Оксана Алексеевна</cp:lastModifiedBy>
  <dcterms:modified xsi:type="dcterms:W3CDTF">2025-05-26T09:07:00Z</dcterms:modified>
  <cp:revision>2</cp:revision>
  <dc:subject/>
  <dc:title/>
</cp:coreProperties>
</file>