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Style19"/>
        <w:shd w:fill="FFFFFF" w:val="clear"/>
        <w:spacing w:lineRule="atLeast" w:line="235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жду родителями и</w:t>
        <w:br/>
        <w:t xml:space="preserve">муниципальным бюджетным общеобразовательным учреждением «Средняя </w:t>
        <w:br/>
        <w:t>общеобразовательная школой № 9 имени В.Л.Скрипалева Белоглинского района»</w:t>
      </w:r>
    </w:p>
    <w:p>
      <w:pPr>
        <w:pStyle w:val="Style19"/>
        <w:shd w:fill="FFFFFF" w:val="clear"/>
        <w:spacing w:lineRule="atLeast" w:line="235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lineRule="atLeast" w:line="235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Белая Глина                                                                                                 «___»__________ 20___ г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общеобразовательное учреждение «Средняя </w:t>
        <w:br/>
        <w:t>общеобразовательная школой № 9 имени В.Л. Скрипалева Белоглинск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Образовательное учреждение) на основании лицензии № 09385, выданной Министерством образования, науки и молодёжной политики Краснодарского края «12» ноября 2019 г.  и свидетельства о государственной аккредитации № 01832, выданного Департаментом образования и науки Краснодарского края "15" ноября 2011  г.  на срок до "15" ноября 2023 г.,   в  лице директора Онищенко Светланы Владимировны, действующего на основании Устава, с  одной  стороны,  и,  с  другой стороны,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. И. О. и статус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онного представител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его  –  мать, отец, опекун, попечитель,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в соответствии с 273 ФЗ от 29.12.2012. «Об образовании в Российской Федерации» настоящий договор о нижеследующ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color w:val="000000"/>
          <w:lang w:eastAsia="ru-RU"/>
        </w:rPr>
        <w:t>1.1. Настоящим договором стороны определяют взаимные права и обязанности по обеспечению Обучающемуся_______________________________________________</w:t>
      </w:r>
    </w:p>
    <w:p>
      <w:pPr>
        <w:pStyle w:val="Normal"/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>(ФИО обучающегося, дата рожд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получение бесплатного качественного общего образования следующих уровней: начального общего и основного общего образования в _______________________форм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чной, очно-заочной</w:t>
      </w:r>
    </w:p>
    <w:p>
      <w:pPr>
        <w:pStyle w:val="ConsPlusNormal"/>
        <w:widowControl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программ:</w:t>
      </w:r>
    </w:p>
    <w:p>
      <w:pPr>
        <w:pStyle w:val="ConsPlusNormal"/>
        <w:widowControl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щеобразовательной программы начального общего образования – 4 года;</w:t>
      </w:r>
    </w:p>
    <w:p>
      <w:pPr>
        <w:pStyle w:val="ConsPlusNormal"/>
        <w:widowControl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ы основного общего образования – 5 л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ое учреждение обязуется обеспечить предоставление Обучающемуся  бесплатного качественного общего образования следующих уровней: начального общего и  основно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разовательное учреждение  обязуется  обеспечить реализацию Обучающемуся следующих образовательных программ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 основной обще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основной общеобразовательной программы основного обще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разовательное учреждение 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образовательным учреждением  образовательной программой и программой разви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разовательное учреждение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бразовательное учреждение  обязуется обеспечить, при условии соблюдения участниками договора принятых на себя обязательств, освоение Обучающимся  образовательных програм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разовательное учреждение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разовательное учреждение 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образовательном учреждении и на пришкольной территории, а также за пределами образовательного учреждения и пришкольной территории, если такое пребывание осуществляется в соответствии с учебной, воспитательной и иной деятельностью 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Школа принимает на себя обязательства по организации питания, а также, при условии отдельных соглашений по оказанию дополнительных образовате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бразовательное учреждение  обязуется обеспечить неразглашение сведений о личности и состоянии здоровья Обучающегося и личных данных Родителей  ставших известными образовательному учреждени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Образовательное учреждение 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образовательного учреждения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Образовательное учреждение 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 Образовательное учреждение  обязуется обеспечить бесплатный доступ к библиотечным и информационным ресурсам Учреждения в рамках реализуемых образовате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бразовательное учреждение  вправе требовать от Обучающегося и Родителей соблюдения Устава образовательного учреждения, Правил внутреннего распорядка обучающихся и иных  актов, регламентирующих его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Образовательное учреждение  вправе, в случае нарушения Обучающимся Устава и Правил внутреннего распорядка  и иных  актов образовательного учреждения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Образовательное учреждение  обязано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</w:t>
      </w:r>
    </w:p>
    <w:p>
      <w:pPr>
        <w:pStyle w:val="Normal"/>
        <w:ind w:firstLine="540"/>
        <w:jc w:val="both"/>
        <w:rPr/>
      </w:pPr>
      <w:r>
        <w:rPr/>
        <w:t>3.1. Родители Обучающегося обязаны обеспечить получение Обучающимся начального и основного общего образования и создать условия для получения им начального и основного общего образова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образовательного учреждения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школьной и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одители обязаны выполнять и обеспечивать выполнение Обучающимся  Устава и Правил внутреннего распорядка обучающихся и иных  актов образовательного учреждения, регламентирующих его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Родители обязаны проявлять уважение к педагогам, администрации и техническому персоналу образовательного учреждения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Родители обязаны при поступлении Обучающегося в образовательное учреждение 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образовательного учреждения 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образовательного учреждения  или классного руководителя  приходить для беседы при наличии претензий 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 Родители обязаны извещать руководителя 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Родители обязаны возмещать ущерб, причиненный Обучающимся имуществу образовательного учреждения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одители вправе выбирать формы получения общего образования, в том числе семейное образование. Если образовательное учреждение 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в доступной  форме информацию о намерении  образовательного учреждения применить к Обучающемуся  меры дисциплинарного воздействия, предусмотренные законодательством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образовательного учреждения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 Родители вправе принимать участие в управлении образовательным учреждением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образовательного учреждения, о режиме работы образовательного учреждения и т. 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образовательного учреждения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Образовательного учрежд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3 рабочих дня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1.  Родители вправе в случае ненадлежащего исполнения Образовательным учреждением  своих обязанностей и условий настоящего договора  обжаловать действия Образовательного учреждения  в установленном порядке учредителю образовательного учреждения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Образовательным учреждением 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изменения и расторжения договора и прочие усло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Договор считается расторгнутым в случае  исключения Обучающегося из Образовательного учреждения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вступает в силу со дня его заключения сторонами  и издания Образовательным учреждением  приказа о зачислении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язательства Образовательного учреждения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и реквизиты сторон</w:t>
      </w:r>
    </w:p>
    <w:p>
      <w:pPr>
        <w:pStyle w:val="ConsPlusNormal"/>
        <w:widowControl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color w:val="000000"/>
                <w:u w:val="single"/>
              </w:rPr>
              <w:t>Муниципальное бюджетное общеобразовательное учреждение « Средняя общеобразовательная школа № 9 Белоглинского района»   (МБОУ СОШ №9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u w:val="single"/>
              </w:rPr>
              <w:t>Адрес ( с индексом): 353 040    Краснодарский край Белоглинский район</w:t>
            </w:r>
            <w:r>
              <w:rPr>
                <w:i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.Белая Глина, ул. Красная,132</w:t>
            </w:r>
          </w:p>
          <w:p>
            <w:pPr>
              <w:pStyle w:val="Normal"/>
              <w:spacing w:lineRule="atLeast" w: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елефон/факс:  8(86154)7-23-81, 7-30-3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Н/КПП2326006587/232601001р/с 40701810000003000013 РКЦ Тихорецк г.Тихорецк БИК 040373000 ОКАТО-03207802001Финансовое управление в Белоглинском районе (л/с МБОУ СОШ № 9 925.71.036.0)</w:t>
            </w:r>
          </w:p>
          <w:p>
            <w:pPr>
              <w:pStyle w:val="Normal"/>
              <w:spacing w:lineRule="atLeast" w:line="240"/>
              <w:rPr>
                <w:color w:val="283543"/>
              </w:rPr>
            </w:pPr>
            <w:r>
              <w:rPr>
                <w:color w:val="283543"/>
              </w:rPr>
              <w:t>Директор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000000"/>
                <w:u w:val="single"/>
              </w:rPr>
            </w:pPr>
            <w:r>
              <w:rPr>
                <w:color w:val="283543"/>
              </w:rPr>
              <w:t>МБОУ СОШ №9________   /_С.В.Онищенко_/</w:t>
            </w:r>
          </w:p>
          <w:p>
            <w:pPr>
              <w:pStyle w:val="Normal"/>
              <w:spacing w:lineRule="atLeast" w:line="240"/>
              <w:rPr>
                <w:color w:val="283543"/>
              </w:rPr>
            </w:pPr>
            <w:r>
              <w:rPr>
                <w:color w:val="283543"/>
              </w:rPr>
              <w:t xml:space="preserve"> </w:t>
            </w:r>
            <w:r>
              <w:rPr>
                <w:color w:val="283543"/>
              </w:rPr>
              <w:t>(подпись) (фамилия, имя, отчество)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283543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ind w:left="-390" w:firstLine="390"/>
              <w:jc w:val="both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en-US"/>
              </w:rPr>
              <w:t>Заказчик: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ind w:left="-390" w:firstLine="39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-390" w:firstLine="39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2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:_____________________________</w:t>
            </w:r>
          </w:p>
          <w:p>
            <w:pPr>
              <w:pStyle w:val="Normal"/>
              <w:suppressAutoHyphens w:val="false"/>
              <w:ind w:left="-390" w:firstLine="39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</w:t>
            </w:r>
          </w:p>
          <w:p>
            <w:pPr>
              <w:pStyle w:val="Normal"/>
              <w:suppressAutoHyphens w:val="false"/>
              <w:ind w:left="-390" w:firstLine="39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ата рождения:  </w:t>
            </w:r>
          </w:p>
          <w:p>
            <w:pPr>
              <w:pStyle w:val="Normal"/>
              <w:suppressAutoHyphens w:val="false"/>
              <w:ind w:left="-390" w:firstLine="390"/>
              <w:jc w:val="both"/>
              <w:rPr/>
            </w:pPr>
            <w:r>
              <w:rPr>
                <w:lang w:eastAsia="ru-RU"/>
              </w:rPr>
              <w:t xml:space="preserve">Паспорт:  серия                         №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ind w:left="-390" w:firstLine="39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гда и кем выдан: 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ind w:left="-390" w:firstLine="39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both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ind w:left="-390" w:firstLine="390"/>
              <w:jc w:val="both"/>
              <w:rPr>
                <w:lang w:eastAsia="ru-RU"/>
              </w:rPr>
            </w:pPr>
            <w:r>
              <w:rPr/>
              <w:t>«___»__________ 20___ г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b/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1:00Z</dcterms:created>
  <dc:creator>pro</dc:creator>
  <dc:description/>
  <cp:keywords/>
  <dc:language>en-US</dc:language>
  <cp:lastModifiedBy>ПК</cp:lastModifiedBy>
  <cp:lastPrinted>2022-03-24T09:24:00Z</cp:lastPrinted>
  <dcterms:modified xsi:type="dcterms:W3CDTF">2023-02-10T10:04:00Z</dcterms:modified>
  <cp:revision>17</cp:revision>
  <dc:subject/>
  <dc:title>ДОГОВОР О ПРЕДОСТАВЛЕНИИ ОБЩЕГО ОБРАЗОВАНИЯ</dc:title>
</cp:coreProperties>
</file>