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сихологические рекомендации для учителей и родителе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работе с трудными подросткам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Единообразие требований воспитателей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Адекватность требований</w:t>
      </w:r>
      <w:r>
        <w:rPr>
          <w:sz w:val="22"/>
          <w:szCs w:val="22"/>
        </w:rPr>
        <w:t>. Соответствие требований возможностям ученика. Предоставление ученику права самому определять свои главенствующие интересы в жизни. Следует учитывать, что навязывание педагогами и родителями ученику собственных высоких стандартов и чуждых ему интересов вызывает обычно у школьника чувства неуверенности, неполноценности, ущербности, а порой и агре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Обеспечение эмоционального комфорта ученику</w:t>
      </w:r>
      <w:r>
        <w:rPr>
          <w:sz w:val="22"/>
          <w:szCs w:val="22"/>
        </w:rPr>
        <w:t>. Нежелательно, чтобы учащийся воспринимал учителя как чужого человека, настроенного против него. Поэтому можно пожелать педагогу воспринимать трудных школьников такими, какие они есть, спокойно, проявлять сдержанность при каждом новом их негативном высказывании и проступк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Усиление контроля</w:t>
      </w:r>
      <w:r>
        <w:rPr>
          <w:sz w:val="22"/>
          <w:szCs w:val="22"/>
        </w:rPr>
        <w:t>. В нем особенно нуждаются импульсивные, невыдержанные дети. Рекомендуется всеми средствами вызывать чувство раскаяния трудного подростка за содеянное. Необходимо реже прибегать к наказаниям, чаще использовать такие средства воспитательного воздействия, как стимуляция примерного поведения, демонстрация чувства огорчения за проступок учащегося, отказ от похва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Поощрение активности</w:t>
      </w:r>
      <w:r>
        <w:rPr>
          <w:sz w:val="22"/>
          <w:szCs w:val="22"/>
        </w:rPr>
        <w:t>. Рекомендуется загружать гиперактивных и неорганизованных детей полезной и увлекательной деятельностью, не оставляя им свободного времени для бездель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Избегать приклеивания ярлыков</w:t>
      </w:r>
      <w:r>
        <w:rPr>
          <w:sz w:val="22"/>
          <w:szCs w:val="22"/>
        </w:rPr>
        <w:t>. Пересмотр учителем своих негативных суждений о трудных учащихся как о неисправимых, быстрая положительная реакция и поощрение их усилий по определению своих недостатков в учебе и общ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Использование похвалы и поощрения</w:t>
      </w:r>
      <w:r>
        <w:rPr>
          <w:sz w:val="22"/>
          <w:szCs w:val="22"/>
        </w:rPr>
        <w:t>. Трудных школьников хвалят за улучшение учебной деятельности, а не только за способности, за повышение уровня воспитанности, а также за творческие усил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Применение наказания</w:t>
      </w:r>
      <w:r>
        <w:rPr>
          <w:sz w:val="22"/>
          <w:szCs w:val="22"/>
        </w:rPr>
        <w:t xml:space="preserve">. Наказание применяют в ограниченных, но необходимых случаях.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екомендации для повышения результативности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цесса перевоспитания трудного подростка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Эффективность перевоспитания зависит от того, обеспечены ли необходимые для него условия:</w:t>
      </w:r>
    </w:p>
    <w:p>
      <w:pPr>
        <w:pStyle w:val="Normal"/>
        <w:ind w:left="660" w:hanging="0"/>
        <w:rPr/>
      </w:pPr>
      <w:r>
        <w:rPr>
          <w:sz w:val="22"/>
          <w:szCs w:val="22"/>
        </w:rPr>
        <w:t xml:space="preserve">1.Единство педагогических влияний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гда нет согласия между всеми сторонами, участвующими в перевоспитан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педагоги, психолог, родители), нет единства требований в детском коллективе, перевоспитание невозможно.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  <w:t>2.Наличие сплоченного детского коллектива, с которым трудный подросток связан системой личностных отно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ысокая результативность коррекции поведения трудновоспитуемых зависит не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от педагога, но и от всего детского коллектива, уйти из поля зрения которого невозможно. Педагогическое влияние в перевоспитании обретает ценность именно как часть воспитательного воздействия коллектива на духовный мир подрост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Наличие деятельности, в которой трудный подросток может утвердить себя с положительной стороны как в глазах сверстников, так и в собственны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стати, многие ученые-криминалисты связывают падение нравов у некоторой части современной молодежи с проблемой досуга. Это указывает на необходимость и значение целенаправленного воспитания у трудновоспитуемых подростков общественно полезных потребностей, интересов и привычек не только в сфере учебы, но и в сфере досуг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Эффективностью перевоспитания и воспитания является использование школой огромных воспитательных возможностей семьи, согласованность действий учителей и родителей, стремление к общению – диалогу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В процессе воспитания и перевоспитания весьма существенную роль играет педагогический оптимизм, проектирование положительного развития детского коллектива и каждого ребенка. Здесь неукоснительно надо соблюдать следующие правила оптимистического отношения, которые охотно поддерживают и родители: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>Кто не любит детей, свою работу, тот не имеет шансов на успех, на счастье творческого труда с деть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>Меньше замечаний и раздражающих интонаций, больше приемов, побуждающих к самоанализу и самооцен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</w:t>
      </w:r>
      <w:r>
        <w:rPr>
          <w:b/>
          <w:sz w:val="22"/>
          <w:szCs w:val="22"/>
        </w:rPr>
        <w:t>Нельзя воспитывать на крике, приказе и оскорблении</w:t>
      </w:r>
      <w:r>
        <w:rPr>
          <w:sz w:val="22"/>
          <w:szCs w:val="22"/>
        </w:rPr>
        <w:t>. Главный показатель качества воспитания – «непуганые дети». Недостатки учащихся должны вызывать у педагогов не озлобление, а озабочен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</w:t>
      </w:r>
      <w:r>
        <w:rPr>
          <w:b/>
          <w:sz w:val="22"/>
          <w:szCs w:val="22"/>
        </w:rPr>
        <w:t>Учитель обязан быть щедрым на похвалу и скупым на порицание.</w:t>
      </w:r>
      <w:r>
        <w:rPr>
          <w:sz w:val="22"/>
          <w:szCs w:val="22"/>
        </w:rPr>
        <w:t xml:space="preserve"> Порицание должно звучать оптимистично, включать в себя элементы личного огорчения педагога и его веры в будущие успехи ученика. Добрыми к детям должны быть и родители.</w:t>
      </w:r>
      <w:r>
        <w:rPr>
          <w:i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</w:t>
      </w:r>
      <w:r>
        <w:rPr>
          <w:b/>
          <w:sz w:val="22"/>
          <w:szCs w:val="22"/>
        </w:rPr>
        <w:t>Надо верить в ученика.</w:t>
      </w:r>
      <w:r>
        <w:rPr>
          <w:sz w:val="22"/>
          <w:szCs w:val="22"/>
        </w:rPr>
        <w:t xml:space="preserve"> Особенно же следует доверять коллективу. Лучше ошибиться доверием, чем оскорбить детей недовери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</w:t>
      </w:r>
      <w:r>
        <w:rPr>
          <w:b/>
          <w:sz w:val="22"/>
          <w:szCs w:val="22"/>
        </w:rPr>
        <w:t>Индивидуальный подход к трудному ученику.</w:t>
      </w:r>
      <w:r>
        <w:rPr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Мастерство перевоспитани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включает в себя следующие составные элементы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Научное педагогическое мышление, позволяющее правильно ориентироваться в самых сложных педагогических ситуациях, быстро намечать ведущую воспитательную задачу, определить эффективные меры воздействия, использовать возможности школы, семьи, детского коллектива и побуждать воспитанника к самовоспитанию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Высокую педагогическую эрудицию и психологическое чутье, которое необходимо для выяснения причин трудновоспитуемости, понимания особенностей поведения ученика в различных ситуациях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едагогический такт и педагогическую этику, благодаря которым складываются нормальные отношения с детьми, становятся возможным воспитание, самовоспитание, нормализация детской среды и успешное устранение причин трудновоспитуемости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Развитые организаторские способности, позволяющие привлечь коллег, родителей и детский коллектив к перевоспитанию трудных подростков, использовать воспитательные возможности общественной системы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Методику и стиль воспитания, выработанный учителем на основе своего опыта.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емы, способствующие формированию у воспитанник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ильного повед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беждение и личный пример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Убеждение – это разъяснение и доказательство правильности или необходимости определенного поведения либо допустимости какого-то поступка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Личный пример – важный аргумент правоты педагога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вери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Моральная поддержка и укрепление веры в свои сил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влеченность в интересную деятельность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буждение гуманных чувств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равственное упражнение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емы, строящиеся на понимании динамики чувств и интересов ученик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посредование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Учитель достигает желаемых изменений в поведении ученика не прямым указанием, как вести себя, а посредством какого-то промежуточного звен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Фланговый подход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Педагог, обнаружив проступок ученика, не всегда осуждает и наказывает его, а умело затрагивает такие чувства, которые активизируют к хорошему поведению. Разговор с учеником не сосредоточивается на совершенном нарушении, а ведется в другом плане, тем не менее он влияет на поведение трудного ребенка. В этом суть флангового подход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3. Активизация сокровенных чувств воспитанник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Воздействие заключается в создании обстоятельств, вызывающих звучание глубоко скрытых чувств, которые способствуют воспитанию благородных стремлений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ямые и косвенные тормозящие приемы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онстатация поступк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уждение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Наказание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иказание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едупреждение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озбуждение тревоги о предстоящем наказани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явление возмущ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спомогательные приемы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рганизация внешней опоры правильного поведения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Суть заключается в формировании культурных и моральных привычек с помощью нравственных упражнений, способствующих многократной организации правильного повед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тказ от фиксирования отдельных проступков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стоинство приема в том, что он помогает поддерживать правильные взаимоотношения с детьми, так как предотвращает несправедливые упреки, злоупотребление осуждением и наказанием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комендации по организации коррекционной работ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 трудными детьми и подросткам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 ориентации на позитивное в поведении и характере трудного ученика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Этот принцип предполагает, что педагог должен видеть в ученике прежде всего лучшее и опираться на это лучшее в своей работе с ним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словиями реализации данного принципа являются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стимулирование самопознания учеником своих положительных черт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формирование нравственных качеств при самооценке своего поведения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постоянное внимание к положительным поступкам ученика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проявление доверия к ученику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формирование у него веры в свои силы и в возможность достижения поставленных задач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учет интересов учащихся, их индивидуальных особенностей, вкусов, предпочтений, на основе этого пробуждение новых интересов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преобладание позитивных оценок в анализе поведения ученика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проявление в общении с подростком уважительного отношения к нему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приобщение педагогом ученика к добру и доброте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защита интересов подростка и оказание ему помощи в решении его актуальных проблем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формирование педагогами в классе, школе гуманистических отношений, не допущение унижения достоинства подростков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нцип социальной адекватности воспитательно-коррекционных мер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анный принцип требует соответствия содержания и средств воспитания и коррекции социальной ситуации, в которой находится трудный ученик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словиями реализации данного принципа являются следующие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учет особенностей социального окружения подростка при решении воспитательных и коррекционных задач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координация взаимодействия социальных институтов, оказывающих влияние на личность подростка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обеспечение комплекса социально-психолого-педагогической помощи подростку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учет разнообразных факторов окружающей социальной среды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коррекция воспринимаемой учащимися разнообразной информации, в том числе и средств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нцип индивидуализации воспитательно-коррекционного воздействия на  трудновоспитуемых подростков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Этот принцип предполагает определение индивидуального подхода в социальном развитии каждого ученика, специальных задач, которые соответствовали бы его индивидуальным особенностям, предоставление возможности каждому учащемуся для самореализации и самораскрытия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словиями реализации данного принципа являются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оценка изменений индивидуальных качеств ученика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выбор специальных средств педагогического воздействия на каждого ребенк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- учет индивидуальных особенностей ребенка при выборе воспитательно - коррекционных средств, направленных на его социальное развитие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учащимся самостоятельного выбора способов участия во внеучебной деятельности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Принцип социального закаливания трудновоспитуемых учащих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Этот принцип предполагает включение подростка в ситуации, которые требуют от него волевого усилия для преодоления негативного воздействия окружающей среды, выработку социального иммунитета, рефлексивной позиции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словиями реализации данного принципа являются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включение детей в решение различных проблем социальных отношений в реальных и имитируемых ситуациях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выявление волевой готовности к решению проблемы социальных отношений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стимулирование самопознания подростков в различных социальных ситуациях, определения своей позиции и способа адекватного поведения в различных ситуациях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оказание помощи трудновоспитуемым учащимся в анализе проблем социальных отношений и в проектировании своего поведения в сложных жизненных ситу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59:00Z</dcterms:created>
  <dc:creator>Ученик</dc:creator>
  <dc:description/>
  <cp:keywords/>
  <dc:language>en-US</dc:language>
  <cp:lastModifiedBy>ПК9</cp:lastModifiedBy>
  <cp:lastPrinted>2018-01-24T12:46:00Z</cp:lastPrinted>
  <dcterms:modified xsi:type="dcterms:W3CDTF">2018-01-24T09:47:00Z</dcterms:modified>
  <cp:revision>8</cp:revision>
  <dc:subject/>
  <dc:title>Психологические рекомендации для учителей и родителей </dc:title>
</cp:coreProperties>
</file>