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тча об осле и фермере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Однажды осел фермера провалился в колодец. Он страшно закричал, призывая на помощь. Прибежал фермер и всплеснул руками: "Как же его оттуда вытащить?"</w:t>
        <w:br/>
        <w:t>Тогда хозяин ослика рассудил так: "Осел мой - старый. Ему уже недолго осталось. Я все равно собирался приобрести нового молодого осла. А колодец, все равно- почти высохший. Я давно собирался его закопать и вырыть новый колодец в другом месте. Так почему бы не сделать это сейчас? Заодно и ослика закопаю, чтобы не было слышно запаха разложения".</w:t>
        <w:br/>
        <w:t>Он пригласил всех своих соседей помочь ему закопать колодец. Все дружно взялись за лопаты и принялись забрасывать землю в колодец. Осел сразу же понял к чему идет дело и начал издавать страшный визг. И вдруг, ко всеобщему удивлению, он притих. После нескольких бросков земли фермер решил посмотреть, что там внизу.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Он был изумлен от того, что он увидел там. Каждый кусок земли, падавший на его спину, ослик стряхивал и приминал ногами. Очень скоро, ко всеобщему изумлению, ослик показался наверху - и выпрыгнул из колодца!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...В жизни вам будет встречаться много всякой грязи и каждый раз жизнь будет посылать вам все новую и новую порцию. Всякий раз, когда упадет ком земли, стряхни его и поднимайся наверх и только так ты сможешь выбраться из колодца.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Каждая из возникающих проблем - это как камень для перехода на ручье. Если не останавливаться и не сдаваться, то можно выбраться из любого самого глубокого колодца.</w:t>
        <w:br/>
        <w:t>Встряхнись и поднимайся наверх. Чтобы быть счастливым запомни пять простых правил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Освободи свое сердце от ненависти - прости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Освободи свое сердце от волнений - большинство из них не сбываются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Веди простую жизнь и цени то, что имеешь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Отдавай больше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Ожидай меньше.</w:t>
      </w:r>
    </w:p>
    <w:p>
      <w:pPr>
        <w:pStyle w:val="Heading3"/>
        <w:widowControl/>
        <w:spacing w:before="0" w:after="0"/>
        <w:ind w:lef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ида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firstLine="709"/>
        <w:rPr>
          <w:color w:val="000000"/>
        </w:rPr>
      </w:pPr>
      <w:r>
        <w:rPr>
          <w:color w:val="000000"/>
        </w:rPr>
        <w:t>К Учителю подходит ученик и говорит: «Учитель, мне очень тяжело живётся, потому что меня обижают люди. И я подолгу обижаюсь на людей. Что мне делать?» Учитель дал ему мешочек с гвоздями и сказал: «Каждый раз, когда ты будешь обижаться, ты должен забивать один гвоздь в стену».</w:t>
      </w:r>
    </w:p>
    <w:p>
      <w:pPr>
        <w:pStyle w:val="TextBody"/>
        <w:widowControl/>
        <w:spacing w:before="0" w:after="0"/>
        <w:ind w:firstLine="709"/>
        <w:rPr/>
      </w:pPr>
      <w:r>
        <w:rPr>
          <w:color w:val="000000"/>
        </w:rPr>
        <w:t>В первый день в стену было вбито 26 гвоздей. На другой неделе мальчик научился сдерживать свой гнев, и с каждым днём число забиваемых в стену гвоздей стало уменьшаться. Мальчик понял, что легче контролировать свой темперамент, чем вбивать гвозди. Наконец пришёл день, когда мальчик ни разу не потерял самообладания. Он рассказал об этом своему Учителю и тот сказал: «Каждый день, когда тебе удастся сдержаться, ты может вытащить из стены один гвоздь».</w:t>
      </w:r>
      <w:r>
        <w:rPr/>
        <w:br/>
      </w:r>
      <w:r>
        <w:rPr>
          <w:color w:val="000000"/>
        </w:rPr>
        <w:t>Шло время, и пришёл день, когда мальчик мог сообщить Учителю о том, что в стене не осталось ни одного гвоздя. Тогда Учитель взял его за руку и подвел к стене: «Ты неплохо справился, но ты видишь, сколько в стене дыр? Она уже никогда не будет такой как прежде. Когда говоришь человеку что-нибудь злое, у него остается такой же шрам, как и эти дыры. И не важно, сколько раз после этого ты извинишься - шрам останется. Словесный шрам такой же болезненный, как и физический».</w:t>
      </w:r>
      <w:r>
        <w:rPr/>
        <w:br/>
      </w:r>
      <w:r>
        <w:rPr>
          <w:color w:val="000000"/>
        </w:rPr>
        <w:t>«А что же мне делать с отверстиями в стене, которые остались после гвоздей?», - спрашивает ученик. Учитель ответил: «А вот с ними тебе прийдётся жить всю жизнь».</w:t>
      </w:r>
    </w:p>
    <w:p>
      <w:pPr>
        <w:pStyle w:val="TextBody"/>
        <w:widowControl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тча про ворону и зайца</w:t>
      </w:r>
    </w:p>
    <w:p>
      <w:pPr>
        <w:pStyle w:val="TextBody"/>
        <w:widowControl/>
        <w:spacing w:before="0" w:after="0"/>
        <w:ind w:firstLine="709"/>
        <w:rPr/>
      </w:pPr>
      <w:r>
        <w:rPr>
          <w:color w:val="000000"/>
        </w:rPr>
        <w:t>Сидит ворона на ветке дерева. Пробегает мимо заяц. Посмотрел на ворону и спрашивает:</w:t>
      </w:r>
      <w:r>
        <w:rPr/>
        <w:br/>
      </w:r>
      <w:r>
        <w:rPr>
          <w:color w:val="000000"/>
        </w:rPr>
        <w:t>- Ворона, а можно и мне целый день сидеть и ничего не делать?</w:t>
      </w:r>
      <w:r>
        <w:rPr/>
        <w:br/>
      </w:r>
      <w:r>
        <w:rPr>
          <w:color w:val="000000"/>
        </w:rPr>
        <w:t>- Можно, - отвечает ворона.</w:t>
      </w:r>
    </w:p>
    <w:p>
      <w:pPr>
        <w:pStyle w:val="TextBody"/>
        <w:widowControl/>
        <w:spacing w:before="0" w:after="0"/>
        <w:ind w:firstLine="709"/>
        <w:rPr/>
      </w:pPr>
      <w:r>
        <w:rPr>
          <w:color w:val="000000"/>
        </w:rPr>
        <w:t>Заяц уселся под деревом. Через некоторое время мимо пробегал волк. Увидел зайца, спокойно сидящего под деревом, схватил его и съел.</w:t>
      </w:r>
      <w:r>
        <w:rPr/>
        <w:br/>
      </w:r>
      <w:r>
        <w:rPr>
          <w:b/>
          <w:color w:val="000000"/>
        </w:rPr>
        <w:t xml:space="preserve">МОРАЛЬ: </w:t>
      </w:r>
      <w:r>
        <w:rPr>
          <w:color w:val="000000"/>
        </w:rPr>
        <w:t>чтобы можно было сидеть и ничего не делать, нужно сидеть высоко.</w:t>
      </w:r>
    </w:p>
    <w:p>
      <w:pPr>
        <w:pStyle w:val="Heading3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Царевна-лягушка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firstLine="709"/>
        <w:rPr>
          <w:color w:val="000000"/>
        </w:rPr>
      </w:pPr>
      <w:r>
        <w:rPr>
          <w:color w:val="000000"/>
        </w:rPr>
        <w:t>Жили-были три брата. Пришло время им женится. Пустил стрелу старший брат - попала она к боярской дочке. Пустил стрелу средний брат - попала она к купеческой дочке. Пустил стрелу младший - в болото к лягушке она улетела.</w:t>
      </w:r>
    </w:p>
    <w:p>
      <w:pPr>
        <w:pStyle w:val="TextBody"/>
        <w:widowControl/>
        <w:spacing w:before="0" w:after="0"/>
        <w:ind w:firstLine="709"/>
        <w:rPr/>
      </w:pPr>
      <w:r>
        <w:rPr>
          <w:color w:val="000000"/>
        </w:rPr>
        <w:t>А вот как это происходит с точки зрения лягушки:</w:t>
      </w:r>
      <w:r>
        <w:rPr/>
        <w:br/>
      </w:r>
      <w:r>
        <w:rPr>
          <w:color w:val="000000"/>
        </w:rPr>
        <w:t>«Ой! Бумкнулось что-то! Хорошо что меня не задело! А это еще кто? Урод какой... Совсем не нашей лягушачьей породы... Куда? Куда взял-то меня? А ну положь на место!</w:t>
      </w:r>
      <w:r>
        <w:rPr/>
        <w:br/>
      </w:r>
      <w:r>
        <w:rPr>
          <w:color w:val="000000"/>
        </w:rPr>
        <w:t>Ну вот. Унес из родимого болотца в какое-то жуткое место. На что-то белое и сухое положил... Ладно, может дойдет до него, что надо обратно меня отнести. Если он, конечно, не француз...</w:t>
      </w:r>
      <w:r>
        <w:rPr/>
        <w:br/>
      </w:r>
      <w:r>
        <w:rPr>
          <w:color w:val="000000"/>
        </w:rPr>
        <w:t>Ой! Мамочки мои! Француз! Француз! Губищи свои ко мне тянет! Живьем решил съесть! Нет, поцеловал зачем-то...</w:t>
      </w:r>
    </w:p>
    <w:p>
      <w:pPr>
        <w:pStyle w:val="TextBody"/>
        <w:widowControl/>
        <w:spacing w:before="0" w:after="0"/>
        <w:ind w:firstLine="709"/>
        <w:rPr>
          <w:color w:val="000000"/>
        </w:rPr>
      </w:pPr>
      <w:r>
        <w:rPr>
          <w:color w:val="000000"/>
        </w:rPr>
        <w:t>Ужас-то какой! Кожа моя с меня слезает! Больно-то как! Ой! Расту, расту! За что мне все это? В болото! В болото!»</w:t>
      </w:r>
    </w:p>
    <w:p>
      <w:pPr>
        <w:pStyle w:val="TextBody"/>
        <w:widowControl/>
        <w:spacing w:before="0" w:after="0"/>
        <w:ind w:firstLine="709"/>
        <w:rPr>
          <w:color w:val="000000"/>
        </w:rPr>
      </w:pPr>
      <w:r>
        <w:rPr>
          <w:color w:val="000000"/>
        </w:rPr>
        <w:t>Оборотилась лягушка прекрасной девицей, посмотрела в зеркало...</w:t>
      </w:r>
    </w:p>
    <w:p>
      <w:pPr>
        <w:pStyle w:val="TextBody"/>
        <w:widowControl/>
        <w:spacing w:before="0" w:after="0"/>
        <w:ind w:firstLine="709"/>
        <w:rPr>
          <w:color w:val="000000"/>
        </w:rPr>
      </w:pPr>
      <w:r>
        <w:rPr>
          <w:color w:val="000000"/>
        </w:rPr>
        <w:t>«Да.... Красота - страшная сила. И мужчина вполне симпатичный... Ладно, остаюсь. А на болото буду иногда гулять ходить!»</w:t>
      </w:r>
    </w:p>
    <w:p>
      <w:pPr>
        <w:pStyle w:val="Heading3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тча о двух волках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firstLine="709"/>
        <w:rPr/>
      </w:pPr>
      <w:r>
        <w:rPr>
          <w:color w:val="000000"/>
        </w:rPr>
        <w:t>Когда-то давно старый индеец открыл своему внуку одну жизненную истину.</w:t>
      </w:r>
      <w:r>
        <w:rPr/>
        <w:br/>
      </w:r>
      <w:r>
        <w:rPr>
          <w:color w:val="000000"/>
        </w:rPr>
        <w:t>В каждом человеке идет борьба, очень похожая на борьбу двух волков. Один волк представляет зло - зависть, ревность, сожаление, эгоизм, амбиции, ложь... Другой волк представляет добро - мир, любовь, надежду, истину, доброту, верность...</w:t>
      </w:r>
      <w:r>
        <w:rPr/>
        <w:br/>
      </w:r>
      <w:r>
        <w:rPr>
          <w:color w:val="000000"/>
        </w:rPr>
        <w:t>Маленький индеец, тронутый до глубины души словами деда, на несколько мгновений задумался, а потом спросил:</w:t>
      </w:r>
      <w:r>
        <w:rPr/>
        <w:br/>
      </w:r>
      <w:r>
        <w:rPr>
          <w:color w:val="000000"/>
        </w:rPr>
        <w:t>- А какой волк в конце побеждает?</w:t>
      </w:r>
      <w:r>
        <w:rPr/>
        <w:br/>
      </w:r>
      <w:r>
        <w:rPr>
          <w:color w:val="000000"/>
        </w:rPr>
        <w:t>Старый индеец едва заметно улыбнулся и ответил:</w:t>
      </w:r>
      <w:r>
        <w:rPr/>
        <w:br/>
      </w:r>
      <w:r>
        <w:rPr>
          <w:color w:val="000000"/>
        </w:rPr>
        <w:t>- Всегда побеждает тот волк, которого ты кормишь.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color w:val="000000"/>
        </w:rPr>
        <w:t>Притча о стекле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Однажды к мудрецу пришёл человек и спросил: “Отчего, как только у нас появляются деньги, мы сразу же портимся?” Мудрец сказал человеку: “Подойди к окну и скажи, что ты там видишь?” Человек посмотрел в окно и отвечал: “Вижу бабу, которая идёт с мешком, очевидно, на рынок. А ещё вижу извозчика и его лошадь”. “Ну а теперь подойди воон к той стене - продолжал мудрец, - что ты там видишь?”. “Зеркало” - отвечал человек. -”Ну а в зеркале ты что видишь?”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”Ну что я могу видеть в зеркале? Вижу свою физиономию!”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-”Ну вот,-усмехнулся мудрец,- сквозь обычное стекло мы способны увидеть весь мир, но стоит только нанести на стекло немного серебра — и мы видим уже только себя!”</w:t>
      </w:r>
    </w:p>
    <w:p>
      <w:pPr>
        <w:pStyle w:val="TextBody"/>
        <w:widowControl/>
        <w:spacing w:before="0" w:after="0"/>
        <w:rPr/>
      </w:pPr>
      <w:r>
        <w:rPr>
          <w:rStyle w:val="InternetLink"/>
          <w:b/>
          <w:bCs/>
          <w:color w:val="000000"/>
          <w:u w:val="none"/>
        </w:rPr>
        <w:t>Притча о корабле</w:t>
      </w:r>
    </w:p>
    <w:p>
      <w:pPr>
        <w:pStyle w:val="TextBody"/>
        <w:widowControl/>
        <w:spacing w:before="0" w:after="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color w:val="000000"/>
        </w:rPr>
        <w:t>Один моряк потерпел кораблекрушение и один сумел доплыть до необитаемого острова. Там он, собрав все свои силы, приступил к обустройству своего быта. Он сумел собрать кое-какие полезные вещи, которые прибило к берегу вместе с останками корабля. Из обломков мачт и другого подручного материала он соорудил себе хижину и отправился дальше в лес, чтобы найти себе пропитание. На всё это у моряка ушло много времени и сил. Он не ждал ниоткуда помощи и собирался обустраиваться на острове основательно — место было глухое, а моряк умел читать карты. Но вот, когда он был в лесу, на острове поднялся шквальный ветер, хлынул короткий ливень, а затем начались молнии, одна из которых ударила в огромное дерево. От этого всё что было на острове быстро загорелось и когда моряк прибежал к своей хижине, то увидел огромный столп дыма, поднимающийся от того места, где стоял его новый домик. Моряк сел и заплакал. Стихия в очередной раз разрушила все его надежды. Но вдруг он поднял голову и посмотрел на море. Оттуда на всех парусах к берегу приближался корабль, а его матросы уже спускали на воду шлюпку, чтобы спасти товарища, попавшего в беду.</w:t>
      </w:r>
    </w:p>
    <w:p>
      <w:pPr>
        <w:pStyle w:val="TextBody"/>
        <w:spacing w:before="0" w:after="0"/>
        <w:ind w:firstLine="709"/>
        <w:rPr/>
      </w:pPr>
      <w:r>
        <w:rPr/>
        <w:t>«Как вы нашли меня здесь?» - спросил моряк.</w:t>
      </w:r>
    </w:p>
    <w:p>
      <w:pPr>
        <w:pStyle w:val="TextBody"/>
        <w:spacing w:before="0" w:after="0"/>
        <w:ind w:firstLine="709"/>
        <w:rPr/>
      </w:pPr>
      <w:r>
        <w:rPr/>
        <w:t>«Мы увидели огонь и дым от костра, который ты развёл, когда звал нас на помощь» -- удивлённо отвечали матросы.</w:t>
      </w:r>
    </w:p>
    <w:p>
      <w:pPr>
        <w:pStyle w:val="Heading3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видеть море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firstLine="709"/>
        <w:rPr/>
      </w:pPr>
      <w:r>
        <w:rPr>
          <w:color w:val="000000"/>
        </w:rPr>
        <w:t xml:space="preserve">В одной бедной деревушке родился на свет мальчик. Он проводил свои дни бессмысленно, механически и монотонно, так же как и остальные обитатели этой угасающей деревушки, не имея представления, что делать с собственной жизнью. И в одну прекрасную ночь ему приснилось море. </w:t>
      </w:r>
      <w:r>
        <w:rPr/>
        <w:t>Ни один из жителей деревни ни разу не видел моря, поэтому никто не смог подтвердить, что где-то в мире существует такая бескрайняя вода.</w:t>
      </w:r>
      <w:r>
        <w:rPr>
          <w:color w:val="333333"/>
        </w:rPr>
        <w:br/>
      </w:r>
      <w:r>
        <w:rPr>
          <w:color w:val="000000"/>
        </w:rPr>
        <w:t>А когда юноша заявил, что собирается отправиться на поиски моря из своего сна, все крутили пальцем у виска и называли его сумасбродом. Но он, несмотря ни на что, пустился в путь и долго странствовал, пока не оказался на развилке дорог. Здесь он выбрал ту дорогу, которая вела прямо, и через несколько дней добрался до поселка, жители которого вели спокойную, обеспеченную жизнь. Когда юноша сообщил им, что странствует, мечтая найти море, они начали убеждать его, что он зря тратит время и лучше будет ему остаться в этом селе и жить так же счастливо, как и все.</w:t>
      </w:r>
      <w:r>
        <w:rPr>
          <w:color w:val="333333"/>
        </w:rPr>
        <w:br/>
      </w:r>
      <w:r>
        <w:rPr>
          <w:color w:val="000000"/>
        </w:rPr>
        <w:t>Несколько лет молодой человек жил в достатке. Но однажды ночью ему опять приснилось море, и он вспомнил о своей несбывшейся мечте. Юноша решил покинуть поселок и вновь отправиться в путь. Попрощавшись со всеми, он вернулся на развилку и на этот раз пошел в другом направлении. Шел он долго, пока не дошел до большого города. Восхитился его гомоном и пестротой и решил остаться там. Учился, работал, веселился и со временем совсем забыл о цели своего путешествия.</w:t>
      </w:r>
      <w:r>
        <w:rPr>
          <w:color w:val="333333"/>
        </w:rPr>
        <w:br/>
      </w:r>
      <w:r>
        <w:rPr>
          <w:color w:val="000000"/>
        </w:rPr>
        <w:t>Однако через несколько лет он опять увидел во сне море и подумал, что, если не исполнит мечту своей юности, то впустую растратит жизнь. Поэтому он опять вернулся на развилку и выбрал третью дорогу, которая привела его в лес. На небольшой полянке юноша увидел избушку, а возле нее уже не слишком молодую, но прекрасную женщину, которая развешивала выстиранное белье. Она предложила ему остаться с нею, так как ее муж ушел на войну и не вернулся. Юноша согласился.</w:t>
      </w:r>
      <w:r>
        <w:rPr>
          <w:color w:val="333333"/>
        </w:rPr>
        <w:br/>
      </w:r>
      <w:r>
        <w:rPr>
          <w:color w:val="000000"/>
        </w:rPr>
        <w:t>Много лет они прожили счастливо, вырастили детей, но однажды нашего героя, который уже состарился, опять навестил сон о море. И он оставил все, с чем был связан много лет, вернулся на развилку и пустился в путь последней, доселе неизвестной ему тропой, очень крутой и каменистой. Он шел с трудом и стал опасаться, что вскоре совсем выбьется из сил.</w:t>
      </w:r>
      <w:r>
        <w:rPr>
          <w:color w:val="333333"/>
        </w:rPr>
        <w:br/>
      </w:r>
      <w:r>
        <w:rPr>
          <w:color w:val="000000"/>
        </w:rPr>
        <w:t>Оказавшись у подножия большой горы, старик решил подняться на нее в надежде хотя бы издали увидеть море из своих снов. Через несколько часов на исходе сил он добрался до вершины горы. Перед ним раскинулись необозримые просторы: старик увидел развилку дорог и село, в котором жители вели благополучную жизнь, и большой город, и избушку женщины, с которой провел много счастливых лет. А вдали, на горизонте увидел голубое, бескрайнее море.</w:t>
      </w:r>
      <w:r>
        <w:rPr>
          <w:color w:val="333333"/>
        </w:rPr>
        <w:br/>
      </w:r>
      <w:r>
        <w:rPr>
          <w:color w:val="000000"/>
        </w:rPr>
        <w:t>И, прежде чем остановилось его измученное сердце, растроганный старик сквозь слезы сожаления заметил еще, что все дороги, по которым он шел, вели к морю, но только ни одну из них он не прошел до конца.</w:t>
      </w:r>
    </w:p>
    <w:p>
      <w:pPr>
        <w:pStyle w:val="Heading3"/>
        <w:widowControl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ная тактика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Эпиграф.</w:t>
      </w:r>
      <w:r>
        <w:rPr/>
        <w:br/>
        <w:br/>
      </w:r>
      <w:r>
        <w:rPr>
          <w:color w:val="000000"/>
        </w:rPr>
        <w:t>- Я работаю с утра до вечера!</w:t>
      </w:r>
      <w:r>
        <w:rPr/>
        <w:br/>
      </w:r>
      <w:r>
        <w:rPr>
          <w:color w:val="000000"/>
        </w:rPr>
        <w:t>- А когда же вы думаете?</w:t>
      </w:r>
      <w:r>
        <w:rPr/>
        <w:br/>
      </w:r>
      <w:r>
        <w:rPr>
          <w:color w:val="000000"/>
        </w:rPr>
        <w:t>(Диалог между молодым физиком и гениальным Резерфордом)</w:t>
      </w:r>
    </w:p>
    <w:p>
      <w:pPr>
        <w:pStyle w:val="TextBody"/>
        <w:widowControl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Вы могли видеть это по телевидению, слышать об этом по радио или из газет, но в этот раз ежегодный мировой чемпионат проводился в британской Колумбии. Финалистами были канадец и норвежец. </w:t>
      </w:r>
    </w:p>
    <w:p>
      <w:pPr>
        <w:pStyle w:val="TextBody"/>
        <w:widowControl/>
        <w:spacing w:before="0" w:after="0"/>
        <w:ind w:firstLine="709"/>
        <w:rPr>
          <w:color w:val="000000"/>
        </w:rPr>
      </w:pPr>
      <w:r>
        <w:rPr>
          <w:color w:val="000000"/>
        </w:rPr>
        <w:t>Их задача была такова. Каждому из них отводился определенный участок леса. Победителем становился тот, кто смог бы повалить наибольшее количество деревьев с 8 утра до четырех часов дня. В восемь часов утра раздался свисток и два лесоруба заняли свои позиции. Они рубили дерево за деревом, пока канадец не услышал, что норвежец остановился. Поняв, что это его шанс, канадец удвоил свои усилия.</w:t>
        <w:br/>
        <w:t>В девять часов канадец услышал, что норвежец снова принялся за работу. И снова они работали почти синхронно, как вдруг без десяти десять канадец услышал, что норвежец снова остановился. И снова канадец принялся за работу, желая воспользоваться слабостью противника.</w:t>
        <w:br/>
        <w:t xml:space="preserve">В десять часов норвежец снова включился в работу. Пока без десяти одиннадцать он ненадолго не прервался. С все возрастающим чувством ликования канадец продолжил работу в том же ритме, уже ощущая запах победы. </w:t>
      </w:r>
    </w:p>
    <w:p>
      <w:pPr>
        <w:pStyle w:val="TextBody"/>
        <w:widowControl/>
        <w:spacing w:before="0" w:after="0"/>
        <w:ind w:firstLine="709"/>
        <w:rPr>
          <w:color w:val="000000"/>
        </w:rPr>
      </w:pPr>
      <w:r>
        <w:rPr>
          <w:color w:val="000000"/>
        </w:rPr>
        <w:t>И так продолжалось целый день. Каждый час норвежец останавливался на десять минут, а канадец продолжал работу. Когда раздался сигнал об окончании соревнования, ровно в четыре часа пополудни, канадец был совершенно уверен, что приз у него в кармане.</w:t>
        <w:br/>
        <w:t>Вы можете себе представить, как он удивился, узнав, что проиграл.</w:t>
        <w:br/>
        <w:t>- Как это получилось? - спросил он норвежца. - Каждый час я слышал, как ты на десять минут прекращаешь работу. Как, черт тебя подери, ты умудрился нарубить больше древесины, чем я? Это невозможно.</w:t>
        <w:br/>
        <w:t>- На самом деле все очень просто, - прямо ответил норвежец. - Каждый час я останавливался на десять минут. И в то время как ты продолжал рубить лес, я точил свой топор.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b w:val="false"/>
          <w:color w:val="333333"/>
        </w:rPr>
        <w:t>Елена Назаренко</w:t>
      </w:r>
    </w:p>
    <w:p>
      <w:pPr>
        <w:pStyle w:val="TextBody"/>
        <w:widowControl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20:00Z</dcterms:created>
  <dc:creator/>
  <dc:description/>
  <cp:keywords/>
  <dc:language>en-US</dc:language>
  <cp:lastModifiedBy>Сорокин</cp:lastModifiedBy>
  <dcterms:modified xsi:type="dcterms:W3CDTF">2015-04-22T14:34:00Z</dcterms:modified>
  <cp:revision>2</cp:revision>
  <dc:subject/>
  <dc:title/>
</cp:coreProperties>
</file>