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093"/>
        <w:gridCol w:w="2720"/>
        <w:gridCol w:w="2063"/>
        <w:gridCol w:w="1388"/>
        <w:gridCol w:w="388"/>
      </w:tblGrid>
      <w:tr>
        <w:trPr>
          <w:trHeight w:val="736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ик МАОУ СОШ № 9, ПОМН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территории Краснодарского края действует «детский» закон №1539 «О мерах по профилактике безнадзорности и правонарушений несовершеннолетних в Краснодарском кра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блюдай нормы поведения в общественных местах (парках, скверах, на улицах, детских площадках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 допускай употребления спиртных напитков и таба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льзя без сопровождения взрослых находиться у водоемов, на недостроенных объектах, в районе железнодорожного полот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являясь участником дорожного движения, соблюдай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вижение на скутерах, мотоциклах разрешается с 16 лет, при наличии прав категории «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 разговаривайте с незнакомыми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 поднимайте чужие вещи, оставленные без присмо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соблюдай личную безопаснос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каникул,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облюдай безопасность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6280" cy="522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МАОУ СОШ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фон доверия 880020001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зисных служб 112,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__________/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ик МАОУ СОШ № 9, ПОМН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территории Краснодарского края действует «детский» закон №1539 «О мерах по профилактике безнадзорности и правонарушений несовершеннолетних в Краснодарском кра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блюдай нормы поведения в общественных местах (парках, скверах, на улицах, детских площадках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 допускай употребления спиртных напитков и таба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льзя без сопровождения взрослых находиться у водоемов, на недостроенных объектах, в районе железнодорожного полот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являясь участником дорожного движения, соблюдай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вижение на скутерах, мотоциклах разрешается с 16 лет, при наличии прав категории «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 разговаривайте с незнакомыми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 поднимайте чужие вещи, оставленные без присмо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соблюдай личную безопаснос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каникул,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облюдай безопасность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6280" cy="522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МАОУ СОШ №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фон доверия 88002000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зисных служб 112,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___________/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____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ик МАОУ СОШ № 9, ПОМН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территории Краснодарского края действует «детский» закон №1539 «О мерах по профилактике безнадзорности и правонарушений несовершеннолетних в Краснодарском кра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блюдай нормы поведения в общественных местах (парках, скверах, на улицах, детских площадках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 допускай употребления спиртных напитков и таба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льзя без сопровождения взрослых находиться у водоемов, на недостроенных объектах, в районе железнодорожного полот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являясь участником дорожного движения, соблюдай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вижение на скутерах, мотоциклах разрешается с 16 лет, при наличии прав категории «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 разговаривайте с незнакомыми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 поднимайте чужие вещи, оставленные без присмо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соблюдай личную безопаснос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каникул,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облюдай безопасность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6280" cy="522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МАОУ СОШ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фон доверия 880020001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зисных служб 112,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___________/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______</w:t>
            </w:r>
          </w:p>
        </w:tc>
      </w:tr>
      <w:tr>
        <w:trPr>
          <w:trHeight w:val="703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ик МАОУ СОШ № 9,ПОМН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территории Краснодарского края действует «детский» закон №1539 «О мерах по профилактике безнадзорности и правонарушений несовершеннолетних в Краснодарском кра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блюдай нормы поведения в общественных местах (парках, скверах, на улицах, детских площадках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 допускай употребления спиртных напитков и таба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льзя без сопровождения взрослых находиться у водоемов, на недостроенных объектах, в районе железнодорожного полот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являясь участником дорожного движения, соблюдай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вижение на скутерах, мотоциклах разрешается с 16 лет, при наличии прав категории «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 разговаривайте с незнакомыми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 поднимайте чужие вещи, оставленные без присмо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соблюдай личную безопаснос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каникул,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облюдай безопасность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6280" cy="5226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МАОУ СОШ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фон доверия 880020001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зисных служб 112,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___________/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ик МАОУ СОШ № 9,ПОМН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территории Краснодарского края действует «детский» закон №1539 «О мерах по профилактике безнадзорности и правонарушений несовершеннолетних в Краснодарском кра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блюдай нормы поведения в общественных местах (парках, скверах, на улицах, детских площадках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 допускай употребления спиртных напитков и таба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льзя без сопровождения взрослых находиться у водоемов, на недостроенных объектах, в районе железнодорожного полот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являясь участником дорожного движения, соблюдай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вижение на скутерах, мотоциклах разрешается с 16 лет, при наличии прав категории «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 разговаривайте с незнакомыми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 поднимайте чужие вещи, оставленные без присмо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соблюдай личную безопаснос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каникул,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людай безопасность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6280" cy="5226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МАОУ СОШ №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фон доверия 880020001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зисных служб 112,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___________/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ик МАОУ СОШ № 9,ПОМН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территории Краснодарского края действует «детский» закон №1539 «О мерах по профилактике безнадзорности и правонарушений несовершеннолетних в Краснодарском кра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блюдай нормы поведения в общественных местах (парках, скверах, на улицах, детских площадках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 допускай употребления спиртных напитков и таба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льзя без сопровождения взрослых находиться у водоемов, на недостроенных объектах, в районе железнодорожного полот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являясь участником дорожного движения, соблюдай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вижение на скутерах, мотоциклах разрешается с 16 лет, при наличии прав категории «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 разговаривайте с незнакомыми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 поднимайте чужие вещи, оставленные без присмо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соблюдай личную безопаснос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каникул,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соблюдай безопасность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6280" cy="5226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МАОУ СОШ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фон доверия 880020001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зисных служб 112,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___________/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6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0240" cy="19634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0240" cy="19634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0240" cy="19634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0240" cy="19634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0240" cy="19634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0240" cy="19634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0240" cy="19634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0240" cy="19634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0240" cy="19634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0240" cy="19634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0240" cy="19634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0240" cy="19634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0240" cy="19634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0240" cy="19634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0240" cy="19634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44"/>
                <w:szCs w:val="44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он КК 1539 запрещ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бывание в общественных местах несовершеннолетних без сопровождения родителе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 круглосуточно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 до 14 лет с 21.00 до 6.00 часо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18 лет с 22.00 до 6.00 час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(ца)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он КК 1539 запрещ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бывание в общественных местах несовершеннолетних без сопровождения родителе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 круглосуточно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 до 14 лет с 21.00 до 6.00 часо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18 лет с 22.00 до 6.00 час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Ученик(ца)___________________</w:t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он КК 1539 запрещ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бывание в общественных местах несовершеннолетних без сопровождения родителе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 круглосуточно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 до 14 лет с 21.00 до 6.00 часо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18 лет с 22.00 до 6.00 час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(ца)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он КК 1539 запрещ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бывание в общественных местах несовершеннолетних без сопровождения родителе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 круглосуточно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 до 14 лет с 21.00 до 6.00 часо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18 лет с 22.00 до 6.00 час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Ученик(ца)___________________</w:t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он КК 1539 запрещ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бывание в общественных местах несовершеннолетних без сопровождения родителе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 круглосуточно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 до 14 лет с 21.00 до 6.00 часо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18 лет с 22.00 до 6.00 час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Родитель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(ца)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он КК 1539 запрещ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бывание в общественных местах несовершеннолетних без сопровождения родителе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 круглосуточно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 до 14 лет с 21.00 до 6.00 часо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18 лет с 22.00 до 6.00 час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Ученик(ца)___________________</w:t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он КК 1539 запрещ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бывание в общественных местах несовершеннолетних без сопровождения родителе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 круглосуточно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 до 14 лет с 21.00 до 6.00 часо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18 лет с 22.00 до 6.00 час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(ца)___________________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он КК 1539 запрещ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бывание в общественных местах несовершеннолетних без сопровождения родителе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 круглосуточно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 до 14 лет с 21.00 до 6.00 часо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18 лет с 22.00 до 6.00 час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Ученик(ца)___________________</w:t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он КК 1539 запрещ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бывание в общественных местах несовершеннолетних без сопровождения родителе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 круглосуточно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 до 14 лет с 21.00 до 6.00 часо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18 лет с 22.00 до 6.00 час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(ца)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он КК 1539 запрещ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бывание в общественных местах несовершеннолетних без сопровождения родителе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 круглосуточно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 до 14 лет с 21.00 до 6.00 часо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18 лет с 22.00 до 6.00 час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Родитель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Ученик(ца)___________________</w:t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он КК 1539 запрещ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бывание в общественных местах несовершеннолетних без сопровождения родителе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 круглосуточно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 до 14 лет с 21.00 до 6.00 часо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18 лет с 22.00 до 6.00 час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(ца)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он КК 1539 запрещ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бывание в общественных местах несовершеннолетних без сопровождения родителе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 круглосуточно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 до 14 лет с 21.00 до 6.00 часо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18 лет с 22.00 до 6.00 час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Ученик(ца)___________________</w:t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65275" cy="23736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65275" cy="23736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65275" cy="23736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65275" cy="23736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65275" cy="237363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65275" cy="237363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65275" cy="237363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65275" cy="237363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65275" cy="237363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65275" cy="237363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65275" cy="237363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65275" cy="237363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то помогает человеку выйти победителем из сложившейся трудной ситуаци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Это точки опоры. Точками опоры в трудных жизненных ситуациях могут бы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ера в лучшее и надежда, что все сбуд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любов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риятные воспоми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успехи в жизни, учебе, спор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уверенность в своих силах (все проблемы разрешимы, проблемы делают человека сильнее, у всех бывают проблемы – все решае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оддержка близких людей (родителей, родственников, друз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ерспективы, цели, меч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навыки применения успешных стратегий (моделирование успеха, принятие верных решений, выход из затруднительной ситу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личностные качества (целеустремленность, жизнестойкость, уверенность в себ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росмотр любимых фильмов, фотографий, карт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чтение любимых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рослушивание любимых пес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общение с близким челове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общение с приро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 трудной для себя ситуации просто вспомните о своих точках опоры и станет легч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ЦЕНИТЕ СВОЮ ЖИЗНЬ!!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 ДОВЕРИЯ 8*800*2000*1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06780" cy="66548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то помогает человеку выйти победителем из сложившейся трудной ситуаци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Это точки опоры. Точками опоры в трудных жизненных ситуациях могут бы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ера в лучшее и надежда, что все сбуд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любов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риятные воспоми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успехи в жизни, учебе, спор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уверенность в своих силах (все проблемы разрешимы, проблемы делают человека сильнее, у всех бывают проблемы – все решае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оддержка близких людей (родителей, родственников, друз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ерспективы, цели, меч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навыки применения успешных стратегий (моделирование успеха, принятие верных решений, выход из затруднительной ситу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личностные качества (целеустремленность, жизнестойкость, уверенность в себ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росмотр любимых фильмов, фотографий, карт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чтение любимых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рослушивание любимых пес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общение с близким челове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общение с приро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 трудной для себя ситуации просто вспомните о своих точках опоры и станет легч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ЦЕНИТЕ СВОЮ ЖИЗНЬ!!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 ДОВЕРИЯ 8*800*2000*1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62965" cy="62738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то помогает человеку выйти победителем из сложившейся трудной ситуаци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Это точки опоры. Точками опоры в трудных жизненных ситуациях могут бы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ера в лучшее и надежда, что все сбуд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любов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риятные воспоми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успехи в жизни, учебе, спор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уверенность в своих силах (все проблемы разрешимы, проблемы делают человека сильнее, у всех бывают проблемы – все решае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оддержка близких людей (родителей, родственников, друз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ерспективы, цели, меч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навыки применения успешных стратегий (моделирование успеха, принятие верных решений, выход из затруднительной ситу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личностные качества (целеустремленность, жизнестойкость, уверенность в себ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росмотр любимых фильмов, фотографий, карт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чтение любимых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рослушивание любимых пес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общение с близким челове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общение с приро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 трудной для себя ситуации просто вспомните о своих точках опоры и станет легч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ЦЕНИТЕ СВОЮ ЖИЗНЬ!!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 ДОВЕРИЯ 8*800*2000*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38505" cy="5365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то помогает человеку выйти победителем из сложившейся трудной ситуаци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Это точки опоры. Точками опоры в трудных жизненных ситуациях могут бы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ера в лучшее и надежда, что все сбуд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любов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риятные воспоми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успехи в жизни, учебе, спор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уверенность в своих силах (все проблемы разрешимы, проблемы делают человека сильнее, у всех бывают проблемы – все решае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оддержка близких людей (родителей, родственников, друз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ерспективы, цели, меч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навыки применения успешных стратегий (моделирование успеха, принятие верных решений, выход из затруднительной ситу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личностные качества (целеустремленность, жизнестойкость, уверенность в себ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росмотр любимых фильмов, фотографий, карт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чтение любимых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рослушивание любимых пес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общение с близким челове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общение с приро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 трудной для себя ситуации просто вспомните о своих точках опоры и станет легч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ЦЕНИТЕ СВОЮ ЖИЗНЬ!!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 ДОВЕРИЯ 8*800*2000*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31520" cy="53276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КАК ИЗБЕЖАТЬ КОНФЛИКТА?!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онфликт - это открытое противостояние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ормула конфликта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нфликтоген 1+ Конфликтоген 2 = Конфлик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ипы конфликтоген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Стремление к конфликт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ямые проявления превосходства: приказание, угроза, замечание или любая другая отрицательная оценка, критика, обвинение, насмешка, издевка, сарказ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нисходительное отношени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вастовство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тегоричность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вязывание своих советов. Есть правило: давай совет лишь тогда, когда тебя об этом просят. Советующий, по существу, занимает позицию превосходств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еребивание собеседника, повышение голоса или когда один поправляет другого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рушения этики, намеренные или непреднамеренные. Воспользовался чужой мыслью, но не сослался на автора. Доставил неудобство, но не извинился; не пригласил сесть; не поздоровался. "Влез" без очеред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шучивание. ►Обман или попытка обмана есть средство добиться цели нечестным путем и является сильнейшим конфликтогено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поминание (возможно, и непреднамеренное) о какой-то проигрышной для собеседника ситуаци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Не случайно христианские заповеди (и не только они) призывают делать добро не для того, чтобы получить благодарность, а для собственной души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ерекладывание ответственности на другого человека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Проявления агрессивности►Природная агрессивност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итуативная агрессивност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. Проявления эгоизм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ТВОРИ ДОБРО и ОНО К ТЕБЕ ВЕРНЕТСЯ!!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КАК ИЗБЕЖАТЬ КОНФЛИКТА?!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онфликт - это открытое противостояние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ормула конфликта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нфликтоген 1+ Конфликтоген 2 = Конфлик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ипы конфликтоген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Стремление к конфликт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ямые проявления превосходства: приказание, угроза, замечание или любая другая отрицательная оценка, критика, обвинение, насмешка, издевка, сарказ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нисходительное отношени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вастовство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тегоричность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вязывание своих советов. Есть правило: давай совет лишь тогда, когда тебя об этом просят. Советующий, по существу, занимает позицию превосходств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еребивание собеседника, повышение голоса или когда один поправляет другого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рушения этики, намеренные или непреднамеренные. Воспользовался чужой мыслью, но не сослался на автора. Доставил неудобство, но не извинился; не пригласил сесть; не поздоровался. "Влез" без очереди, используя знакомого или свое начальственное положение.►Подшучивание. ►Обман или попытка обмана есть средство добиться цели нечестным путем и является сильнейшим конфликтогено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поминание (возможно, и непреднамеренное) о какой-то проигрышной для собеседника ситуаци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Не случайно христианские заповеди (и не только они) призывают делать добро не для того, чтобы получить благодарность, а для собственной души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ерекладывание ответственности на другого человека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Проявления агрессивности►Природная агрессивност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итуативная агрессивност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. Проявления эгоизм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ТВОРИ ДОБРО и ОНО К ТЕБЕ ВЕРНЕТСЯ!!!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КАК ИЗБЕЖАТЬ КОНФЛИКТА?!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онфликт - это открытое противостояние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ормула конфликта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нфликтоген 1+ Конфликтоген 2 = Конфлик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ипы конфликтоген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Стремление к конфликт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ямые проявления превосходства: приказание, угроза, замечание или любая другая отрицательная оценка, критика, обвинение, насмешка, издевка, сарказ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нисходительное отношени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вастовство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тегоричность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вязывание своих советов. Есть правило: давай совет лишь тогда, когда тебя об этом просят. Советующий, по существу, занимает позицию превосходств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еребивание собеседника, повышение голоса или когда один поправляет другого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рушения этики, намеренные или непреднамеренные. Воспользовался чужой мыслью, но не сослался на автора. Доставил неудобство, но не извинился; не пригласил сесть; не поздоровался. "Влез" без очеред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шучивание. ►Обман или попытка обмана есть средство добиться цели нечестным путем и является сильнейшим конфликтогеном.►Напоминание (возможно, и непреднамеренное) о какой-то проигрышной для собеседника ситуаци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е случайно христианские заповеди (и не только они) призывают делать добро не для того, чтобы получить благодарность, а для собственной души. ►Перекладывание ответственности на другого человека.  2. Проявления агрессивност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иродная агрессивност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итуативная агрессивност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. Проявления эгоизм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ТВОРИ ДОБРО и ОНО К ТЕБЕ ВЕРНЕТСЯ!!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КАК ИЗБЕЖАТЬ КОНФЛИКТА?!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онфликт - это открытое противостояние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ормула конфликта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нфликтоген 1+ Конфликтоген 2 = Конфлик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ипы конфликтоген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Стремление к конфликт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ямые проявления превосходства: приказание, угроза, замечание или любая другая отрицательная оценка, критика, обвинение, насмешка, издевка, сарказ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нисходительное отношени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вастовство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тегоричность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вязывание своих советов. Есть правило: давай совет лишь тогда, когда тебя об этом просят. Советующий, по существу, занимает позицию превосходств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еребивание собеседника, повышение голоса или когда один поправляет другого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рушения этики, намеренные или непреднамеренные. Воспользовался чужой мыслью, но не сослался на автора. Доставил неудобство, но не извинился; не пригласил сесть; не поздоровался. "Влез" без очереди, используя знакомого или свое начальственное положение.►Подшучивание. ►Обман или попытка обмана есть средство добиться цели нечестным путем и является сильнейшим конфликтогено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поминание (возможно, и непреднамеренное) о какой-то проигрышной для собеседника ситуаци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е случайно христианские заповеди (и не только они) призывают делать добро не для того, чтобы получить благодарность, а для собственной души. ►Перекладывание ответственности на другого человека.  2. Проявления агрессивности►Природная агрессивност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итуативная агрессивност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. Проявления эгоизм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ТВОРИ ДОБРО и ОНО К ТЕБЕ ВЕРНЕТСЯ!!!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80"/>
      <w:outlineLvl w:val="2"/>
    </w:pPr>
    <w:rPr>
      <w:rFonts w:ascii="Arial" w:hAnsi="Arial" w:eastAsia="Times New Roman" w:cs="Arial"/>
      <w:b/>
      <w:bCs/>
      <w:color w:val="330033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330033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7:00Z</dcterms:created>
  <dc:creator>админ</dc:creator>
  <dc:description/>
  <cp:keywords/>
  <dc:language>en-US</dc:language>
  <cp:lastModifiedBy>Елена Георгиевна</cp:lastModifiedBy>
  <cp:lastPrinted>2018-11-28T08:06:00Z</cp:lastPrinted>
  <dcterms:modified xsi:type="dcterms:W3CDTF">2019-12-05T07:46:00Z</dcterms:modified>
  <cp:revision>4</cp:revision>
  <dc:subject/>
  <dc:title/>
</cp:coreProperties>
</file>