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18"/>
        <w:gridCol w:w="422"/>
        <w:gridCol w:w="422"/>
        <w:gridCol w:w="422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1"/>
        <w:gridCol w:w="411"/>
        <w:gridCol w:w="422"/>
        <w:gridCol w:w="422"/>
        <w:gridCol w:w="422"/>
        <w:gridCol w:w="422"/>
        <w:gridCol w:w="422"/>
        <w:gridCol w:w="422"/>
        <w:gridCol w:w="422"/>
        <w:gridCol w:w="431"/>
        <w:gridCol w:w="446"/>
        <w:gridCol w:w="462"/>
        <w:gridCol w:w="545"/>
      </w:tblGrid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ого выбра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Ф.О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tLeast" w:line="240" w:before="0" w:after="0"/>
              <w:ind w:left="113" w:right="23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tLeast" w:line="240" w:before="0" w:after="0"/>
              <w:ind w:left="113" w:righ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tLeast" w:line="240" w:before="0" w:after="0"/>
              <w:ind w:left="113" w:righ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tLeast" w:line="240" w:before="0" w:after="0"/>
              <w:ind w:left="113" w:righ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tLeast" w:line="240" w:before="0" w:after="0"/>
              <w:ind w:left="113" w:righ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tLeast" w:line="240" w:before="0" w:after="0"/>
              <w:ind w:left="113" w:righ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tLeast" w:line="240" w:before="0" w:after="0"/>
              <w:ind w:left="113" w:righ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tLeast" w:line="240" w:before="0" w:after="0"/>
              <w:ind w:left="113" w:righ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tLeast" w:line="240" w:before="0" w:after="0"/>
              <w:ind w:left="113" w:righ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tLeast" w:line="240" w:before="0" w:after="0"/>
              <w:ind w:left="113" w:righ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tLeast" w:line="240" w:before="0" w:after="0"/>
              <w:ind w:left="113" w:righ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tLeast" w:line="240" w:before="0" w:after="0"/>
              <w:ind w:left="113" w:righ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tLeast" w:line="240" w:before="0" w:after="0"/>
              <w:ind w:left="113" w:righ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tLeast" w:line="240" w:before="0" w:after="0"/>
              <w:ind w:left="113" w:righ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tLeast" w:line="240" w:before="0" w:after="0"/>
              <w:ind w:left="113" w:righ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tLeast" w:line="240" w:before="0" w:after="0"/>
              <w:ind w:left="113" w:righ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tLeast" w:line="240" w:before="0" w:after="0"/>
              <w:ind w:left="113" w:righ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tLeast" w:line="240" w:before="0" w:after="0"/>
              <w:ind w:left="113" w:righ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tLeast" w:line="240" w:before="0" w:after="0"/>
              <w:ind w:left="113" w:righ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tLeast" w:line="240" w:before="0" w:after="0"/>
              <w:ind w:left="113" w:righ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tLeast" w:line="240" w:before="0" w:after="0"/>
              <w:ind w:left="113" w:righ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tLeast" w:line="240" w:before="0" w:after="0"/>
              <w:ind w:left="113" w:righ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tLeast" w:line="240" w:before="0" w:after="0"/>
              <w:ind w:left="113" w:righ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tLeast" w:line="240" w:before="0" w:after="0"/>
              <w:ind w:left="113" w:righ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tLeast" w:line="240" w:before="0" w:after="0"/>
              <w:ind w:left="113" w:righ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tLeast" w:line="240" w:before="0" w:after="0"/>
              <w:ind w:left="113" w:righ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tLeast" w:line="240" w:before="0" w:after="0"/>
              <w:ind w:left="113" w:righ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tLeast" w:line="240" w:before="0" w:after="0"/>
              <w:ind w:left="113" w:righ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tLeast" w:line="240" w:before="0" w:after="0"/>
              <w:ind w:left="113" w:right="2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tLeast" w:line="240" w:before="0" w:after="0"/>
              <w:ind w:left="113" w:right="2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tLeast" w:line="240" w:before="0" w:after="0"/>
              <w:ind w:left="113" w:right="2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pacing w:lineRule="atLeast" w:line="240" w:before="0" w:after="0"/>
              <w:ind w:left="113" w:right="2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ра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pacing w:lineRule="atLeast" w:line="240" w:before="0" w:after="0"/>
              <w:ind w:left="113" w:right="2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и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ыбрал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1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клонил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НАЛИЗ СОЦИОМЕТРИИ в  ____________ классе    ДАТА ______________Кл.рук. ______________________ </w:t>
      </w:r>
    </w:p>
    <w:sectPr>
      <w:type w:val="nextPage"/>
      <w:pgSz w:orient="landscape" w:w="16838" w:h="11906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0" w:after="0"/>
      <w:ind w:hanging="8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648" w:before="0" w:after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0:00Z</dcterms:created>
  <dc:creator>admin</dc:creator>
  <dc:description/>
  <cp:keywords/>
  <dc:language>en-US</dc:language>
  <cp:lastModifiedBy>Елена Георгиевна</cp:lastModifiedBy>
  <cp:lastPrinted>2022-05-06T09:04:00Z</cp:lastPrinted>
  <dcterms:modified xsi:type="dcterms:W3CDTF">2022-05-06T06:08:00Z</dcterms:modified>
  <cp:revision>10</cp:revision>
  <dc:subject/>
  <dc:title/>
</cp:coreProperties>
</file>