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«Семь кру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О уч-ся__________________________________________ Класс____________________Дата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явление самооценки де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ение значимых л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ся предлагается нарисовать в ряд семь кругов и </w:t>
      </w:r>
      <w:r>
        <w:rPr>
          <w:rFonts w:cs="Times New Roman" w:ascii="Times New Roman" w:hAnsi="Times New Roman"/>
          <w:b/>
          <w:sz w:val="28"/>
          <w:szCs w:val="28"/>
        </w:rPr>
        <w:t>назвать в них близких люд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могут быть родители, друзья, учителя. </w:t>
      </w:r>
      <w:r>
        <w:rPr>
          <w:rFonts w:cs="Times New Roman" w:ascii="Times New Roman" w:hAnsi="Times New Roman"/>
          <w:b/>
          <w:sz w:val="28"/>
          <w:szCs w:val="28"/>
        </w:rPr>
        <w:t>Определить и св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284210" cy="2210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4320" cy="2210400"/>
                          <a:chOff x="0" y="0"/>
                          <a:chExt cx="8284320" cy="221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84320" cy="221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160" y="1124640"/>
                            <a:ext cx="1011600" cy="108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897120"/>
                            <a:ext cx="2278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95436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9960" y="1064880"/>
                            <a:ext cx="1085040" cy="108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1064880"/>
                            <a:ext cx="1209600" cy="114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5680" y="1064880"/>
                            <a:ext cx="1190520" cy="114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1124640"/>
                            <a:ext cx="1085760" cy="108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064880"/>
                            <a:ext cx="1140480" cy="114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760" y="1124640"/>
                            <a:ext cx="1127880" cy="108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2.3pt;height:174.05pt" coordorigin="0,0" coordsize="13046,3481">
                <v:rect id="shape_0" stroked="f" o:allowincell="f" style="position:absolute;left:0;top:0;width:13045;height:3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1;top:1771;width:1592;height:17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;top:1413;width:358;height:3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503;width:359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008;top:1677;width:1708;height:17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17;top:1677;width:1904;height:18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623;top:1677;width:1874;height:18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97;top:1771;width:1709;height:17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01;top:1677;width:1795;height:18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4;top:1771;width:1775;height:1708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ИО друзей в классе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ИО ДРУЗЕЙ ВНЕШКОЛЫ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Шкал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Ц</w:t>
      </w:r>
      <w:r>
        <w:rPr>
          <w:rFonts w:cs="Times New Roman" w:ascii="Times New Roman" w:hAnsi="Times New Roman"/>
          <w:b/>
          <w:i/>
          <w:sz w:val="28"/>
          <w:szCs w:val="28"/>
        </w:rPr>
        <w:t>ель: выявление характера самооценки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99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9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995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800"/>
                            <a:ext cx="9144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амый ум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800"/>
                            <a:ext cx="1028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амый си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800"/>
                            <a:ext cx="9151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амый добр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800"/>
                            <a:ext cx="1485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амый трудолюбив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2880" y="1800"/>
                            <a:ext cx="6858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9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685080"/>
                            <a:ext cx="138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86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028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148392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22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1599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2567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5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913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370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422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5576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487880"/>
                            <a:ext cx="9144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амый глуп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487880"/>
                            <a:ext cx="9144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амый слаб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484640"/>
                            <a:ext cx="10281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амый жесто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4560" y="1484640"/>
                            <a:ext cx="11430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амый ленив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2880" y="1483920"/>
                            <a:ext cx="6858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799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55320" y="342360"/>
                            <a:ext cx="1800" cy="114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69720" y="340200"/>
                            <a:ext cx="1800" cy="11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83400" y="340200"/>
                            <a:ext cx="1800" cy="11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99960" y="340200"/>
                            <a:ext cx="1440" cy="11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25960" y="283320"/>
                            <a:ext cx="2160" cy="114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440" to="8457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0" to="72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259" to="197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259" to="342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259" to="630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259" to="486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9;top:3;width:143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амый умн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3;width:161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амый сильн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3;width:1440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амый добрый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3;width:233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амый трудолюбивый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8;top:3;width:107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 т.д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079" to="720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259" to="89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80" to="89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900" to="89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19" to="89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40" to="89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9;top:1079;width:2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36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620" to="89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19;top:2337;width:358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799" to="89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19;top:2519;width:35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979" to="89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160" to="89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339" to="89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9;top:14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21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179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718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2343;width:143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амый глуп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2343;width:143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амый слаб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2338;width:161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амый жесток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2;top:2338;width:179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амый ленив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8;top:2337;width:107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 т.д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20,1259" to="792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77;top:539;width:1;height:1804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17;top:536;width:1;height:1803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6;top:536;width:1;height:1803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99;top:536;width:0;height:1803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15;top:446;width:1;height:180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6"/>
        <w:widowControl/>
        <w:spacing w:lineRule="auto" w:line="240"/>
        <w:rPr/>
      </w:pPr>
      <w:r>
        <w:rPr>
          <w:rStyle w:val="FontStyle63"/>
          <w:b w:val="false"/>
          <w:sz w:val="28"/>
          <w:szCs w:val="28"/>
        </w:rPr>
        <w:t>Ребенку предлагается отметить на шкале точкой степень выражен</w:t>
        <w:softHyphen/>
        <w:t>ности у себя названных качеств в сравнении с товарищами по классу.</w:t>
      </w:r>
    </w:p>
    <w:p>
      <w:pPr>
        <w:pStyle w:val="Style26"/>
        <w:widowControl/>
        <w:spacing w:lineRule="auto" w:line="240"/>
        <w:ind w:firstLine="509"/>
        <w:rPr/>
      </w:pPr>
      <w:r>
        <w:rPr>
          <w:rStyle w:val="FontStyle63"/>
          <w:b w:val="false"/>
          <w:sz w:val="28"/>
          <w:szCs w:val="28"/>
        </w:rPr>
        <w:t>Шкалирование помогает корректировать педагогическую оценку, указывает на слабые звенья в системе становления самооценки воспитанника.</w:t>
      </w:r>
    </w:p>
    <w:p>
      <w:pPr>
        <w:pStyle w:val="Normal"/>
        <w:spacing w:lineRule="auto" w:line="240" w:before="0" w:after="0"/>
        <w:ind w:firstLine="5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>Обработка результатов теста заключается в том, что подсчитывается количество детей, поставивших точку своего «Я» выше оси, и количе</w:t>
        <w:softHyphen/>
        <w:t>ство детей, указавших на крайнюю точку низа или верха, то есть выявив</w:t>
        <w:softHyphen/>
        <w:t>ших либо свои чрезмерные притязания, либо крайне заниженные пред</w:t>
        <w:softHyphen/>
        <w:t>ставления о себе. Подсчитывается процентное соотношение самооценок в отношении разных кач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нж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 выявление социально-культурных ценност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нжирования позволяет выявить степень личностной значимости каких-либо объектов для испытуем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ется данная методика в предъявлении ряда слов, несущих в своем значении социально-культурные ценности, написанных на карточках. Респонденты ставят напротив слова номер значимой очеред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ранжируется десять существительных: труд, искусство, человек, природа, хлеб, деньги, развлечения, дом, одежда. Создавая значимую нумерацию, человек невольно проецирует личностную иерархию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здавая свободный ряд для ранжирования, надо учесть морфологическую однородность слов: либо предлагать ряд существительных, либо давать прилагательные, либо глаголы, причастия; таким возможным рядом могут стать даже местоим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оциометрия</w:t>
      </w:r>
    </w:p>
    <w:p>
      <w:pPr>
        <w:pStyle w:val="Style131"/>
        <w:widowControl/>
        <w:ind w:firstLine="708"/>
        <w:jc w:val="both"/>
        <w:rPr/>
      </w:pPr>
      <w:r>
        <w:rPr>
          <w:rStyle w:val="FontStyle63"/>
          <w:b w:val="false"/>
          <w:sz w:val="22"/>
          <w:szCs w:val="22"/>
        </w:rPr>
        <w:t xml:space="preserve">Участникам задают три вопроса, позволяющие </w:t>
      </w:r>
      <w:r>
        <w:rPr>
          <w:rStyle w:val="FontStyle63"/>
          <w:i/>
          <w:sz w:val="22"/>
          <w:szCs w:val="22"/>
        </w:rPr>
        <w:t>выявить межличностные отношения</w:t>
      </w:r>
      <w:r>
        <w:rPr>
          <w:rStyle w:val="FontStyle63"/>
          <w:b w:val="false"/>
          <w:sz w:val="22"/>
          <w:szCs w:val="22"/>
        </w:rPr>
        <w:t xml:space="preserve">, </w:t>
      </w:r>
      <w:r>
        <w:rPr>
          <w:rStyle w:val="FontStyle63"/>
          <w:i/>
          <w:sz w:val="22"/>
          <w:szCs w:val="22"/>
        </w:rPr>
        <w:t xml:space="preserve">симпатии; определить лидеров класса («социометрических звезд») предпочитаемых, пренебрегаемых, изолированных; </w:t>
      </w:r>
    </w:p>
    <w:p>
      <w:pPr>
        <w:pStyle w:val="Style131"/>
        <w:widowControl/>
        <w:numPr>
          <w:ilvl w:val="0"/>
          <w:numId w:val="1"/>
        </w:numPr>
        <w:ind w:left="0" w:hanging="709"/>
        <w:jc w:val="both"/>
        <w:rPr/>
      </w:pPr>
      <w:r>
        <w:rPr>
          <w:rStyle w:val="FontStyle63"/>
          <w:b w:val="false"/>
          <w:sz w:val="22"/>
          <w:szCs w:val="22"/>
        </w:rPr>
        <w:t>Если у тебя возникли трудности в освоении учебного материала, к кому из одноклассников ты обратишься за помощью в первую, вторую, третью очередь?</w:t>
      </w:r>
    </w:p>
    <w:p>
      <w:pPr>
        <w:pStyle w:val="Style131"/>
        <w:widowControl/>
        <w:numPr>
          <w:ilvl w:val="0"/>
          <w:numId w:val="1"/>
        </w:numPr>
        <w:ind w:left="0" w:hanging="709"/>
        <w:jc w:val="both"/>
        <w:rPr/>
      </w:pPr>
      <w:r>
        <w:rPr>
          <w:rStyle w:val="FontStyle63"/>
          <w:b w:val="false"/>
          <w:sz w:val="22"/>
          <w:szCs w:val="22"/>
        </w:rPr>
        <w:t>С кем из одноклассников в походе ты хотел бы жить в одной палатке?</w:t>
      </w:r>
    </w:p>
    <w:p>
      <w:pPr>
        <w:pStyle w:val="Style131"/>
        <w:widowControl/>
        <w:numPr>
          <w:ilvl w:val="0"/>
          <w:numId w:val="1"/>
        </w:numPr>
        <w:ind w:left="0" w:hanging="709"/>
        <w:jc w:val="both"/>
        <w:rPr>
          <w:rStyle w:val="FontStyle49"/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Style w:val="FontStyle63"/>
          <w:b w:val="false"/>
          <w:sz w:val="22"/>
          <w:szCs w:val="22"/>
        </w:rPr>
        <w:t>С кем тебе интереснее всего пойти в театр, кино, на выставку?</w:t>
      </w:r>
    </w:p>
    <w:p>
      <w:pPr>
        <w:pStyle w:val="Style26"/>
        <w:widowControl/>
        <w:spacing w:lineRule="auto" w:line="240"/>
        <w:rPr/>
      </w:pPr>
      <w:r>
        <w:rPr>
          <w:rStyle w:val="FontStyle63"/>
          <w:b w:val="false"/>
          <w:sz w:val="22"/>
          <w:szCs w:val="22"/>
        </w:rPr>
        <w:t>Этот метод очень прост в проведении и дает достаточно глубокий материал для работы классного руководителя, для создания в классе кол</w:t>
        <w:softHyphen/>
        <w:t>лектива, развития самоуправления.</w:t>
      </w:r>
    </w:p>
    <w:p>
      <w:pPr>
        <w:pStyle w:val="Normal"/>
        <w:spacing w:lineRule="auto" w:line="240" w:before="0" w:after="0"/>
        <w:ind w:firstLine="504"/>
        <w:jc w:val="both"/>
        <w:rPr>
          <w:rFonts w:ascii="Times New Roman" w:hAnsi="Times New Roman" w:cs="Times New Roman"/>
          <w:b/>
          <w:b/>
        </w:rPr>
      </w:pPr>
      <w:r>
        <w:rPr>
          <w:rStyle w:val="FontStyle63"/>
          <w:b w:val="false"/>
          <w:sz w:val="22"/>
          <w:szCs w:val="22"/>
        </w:rPr>
        <w:t>Подробную социометрическую методику, порядок обработки и ин</w:t>
        <w:softHyphen/>
        <w:t>терпретации результатов можно найти в книге Р.С. Немова «Психология» (М.,1995. Т3.С.37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оводится на основе матри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95"/>
        <w:gridCol w:w="1595"/>
        <w:gridCol w:w="543"/>
        <w:gridCol w:w="1595"/>
        <w:gridCol w:w="2483"/>
      </w:tblGrid>
      <w:tr>
        <w:trPr>
          <w:trHeight w:val="9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емого члена групп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данны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выбирающего члена группы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нных выбор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нных отклонени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38"/>
        <w:gridCol w:w="1560"/>
        <w:gridCol w:w="567"/>
        <w:gridCol w:w="1559"/>
        <w:gridCol w:w="2551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данны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енных выбо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енных отклон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нкета «Занятость во внеурочное время в системе Д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Выявить интересы учащихся во внеурочное время и определить систе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р для оказания помощи тем учащимся, которые сами не могут определить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занятия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Анкета подписывается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В каких кружках, секциях, клубах вы занимаетесь во внеурочное врем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школе 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 школы, где 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занимаюсь нигде. 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очему вы посещаете (не посещаете эти занятия?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 каком году вы начали посещать эти занятия?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В какие дни и часы проходят занятия?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Кто помог вам выбрать эти занятия?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Помогают ли вам эти занятия в учебе?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Как вы проводите свободное время?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134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basedOn w:val="Style14"/>
    <w:qFormat/>
    <w:rPr>
      <w:rFonts w:ascii="Arial" w:hAnsi="Arial" w:cs="Arial"/>
      <w:sz w:val="22"/>
      <w:szCs w:val="22"/>
    </w:rPr>
  </w:style>
  <w:style w:type="character" w:styleId="FontStyle48">
    <w:name w:val="Font Style48"/>
    <w:basedOn w:val="Style14"/>
    <w:qFormat/>
    <w:rPr>
      <w:rFonts w:ascii="Arial" w:hAnsi="Arial" w:cs="Arial"/>
      <w:spacing w:val="20"/>
      <w:sz w:val="18"/>
      <w:szCs w:val="18"/>
    </w:rPr>
  </w:style>
  <w:style w:type="character" w:styleId="FontStyle49">
    <w:name w:val="Font Style49"/>
    <w:basedOn w:val="Style14"/>
    <w:qFormat/>
    <w:rPr>
      <w:rFonts w:ascii="Arial" w:hAnsi="Arial" w:cs="Arial"/>
      <w:i/>
      <w:iCs/>
      <w:sz w:val="22"/>
      <w:szCs w:val="22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1" w:before="0" w:after="0"/>
      <w:ind w:hanging="2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2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1:00Z</dcterms:created>
  <dc:creator>Th</dc:creator>
  <dc:description/>
  <cp:keywords/>
  <dc:language>en-US</dc:language>
  <cp:lastModifiedBy>admin</cp:lastModifiedBy>
  <cp:lastPrinted>2012-11-12T13:50:00Z</cp:lastPrinted>
  <dcterms:modified xsi:type="dcterms:W3CDTF">2015-03-17T08:17:00Z</dcterms:modified>
  <cp:revision>6</cp:revision>
  <dc:subject/>
  <dc:title/>
</cp:coreProperties>
</file>