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Тест-карта самооценки «ПОРТР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и рассматривают и оценивают в баллах проявление различных положительных качеств, черт характера сначала у себя, затем у соседа по  парте, партнера, определенного жеребьевкой, и т.д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 – проявляется всег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 – почти всег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– время от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– проявляется, но редк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– пока еще не проявл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47"/>
        <w:gridCol w:w="897"/>
        <w:gridCol w:w="964"/>
        <w:gridCol w:w="94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е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тне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т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едливость в оценк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лость в поступк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упчивость в поведен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люб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ратность в работ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 в действ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циплинированность во вс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ткость в отнош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ание помочь други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зывчивость к просьб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тель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род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тлив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итель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ость во вс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сть в действ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ость в дел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тельность к себе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ритичность в поступк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ость в себ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разитель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тель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оспособ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ство юм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ес к учеб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ес к общественны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ство собственного достоин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из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знерадост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лив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ость в делах и отнош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нализ производится в сравнительном аспекте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умму своих баллов ученик сравнивает с максимальным количеством – 170 балл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с количеством баллов, отданных соседу по парт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с количеством баллов, отданных партнеру, определенному жеребьевкой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нж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 выявление социально-ценностных ориентаций у учащих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список значимых для личности понятий, из которых надо выбрать десять и расставить их в очередности по личностной значимости.</w:t>
      </w:r>
    </w:p>
    <w:p>
      <w:pPr>
        <w:sectPr>
          <w:type w:val="nextPage"/>
          <w:pgSz w:orient="landscape" w:w="16838" w:h="11906"/>
          <w:pgMar w:left="1134" w:right="395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жлив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сков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ив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куратн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л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льн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н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ромн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олюбив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ственн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зависим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т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оллективис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р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кусств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екти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г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г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емь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а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ове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пи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дельнича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га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оварива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ма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а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оть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ея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Любить</w:t>
      </w:r>
    </w:p>
    <w:p>
      <w:pPr>
        <w:sectPr>
          <w:type w:val="continuous"/>
          <w:pgSz w:orient="landscape" w:w="16838" w:h="11906"/>
          <w:pgMar w:left="1134" w:right="395" w:gutter="0" w:header="0" w:top="709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может проводиться двумя способами: либо от самих понятий (графически отмечается место одного и того же понятия в кассе), либо от первых трех мест, занятых социально-ценностными понятиями (подсчитывается количество учащихся, проявивших и положительную и негативную ориентацию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циометрия</w:t>
      </w:r>
    </w:p>
    <w:p>
      <w:pPr>
        <w:pStyle w:val="Style131"/>
        <w:widowControl/>
        <w:ind w:firstLine="708"/>
        <w:jc w:val="both"/>
        <w:rPr/>
      </w:pPr>
      <w:r>
        <w:rPr>
          <w:rStyle w:val="FontStyle63"/>
          <w:b w:val="false"/>
          <w:sz w:val="28"/>
          <w:szCs w:val="28"/>
        </w:rPr>
        <w:t xml:space="preserve">Участникам задают три вопроса, позволяющие </w:t>
      </w:r>
      <w:r>
        <w:rPr>
          <w:rStyle w:val="FontStyle63"/>
          <w:i/>
          <w:sz w:val="28"/>
          <w:szCs w:val="28"/>
        </w:rPr>
        <w:t xml:space="preserve">выявить межличностные отношения, симпатии; определить лидеров класса («социометрических звезд») предпочитаемых, пренебрегаемых, изолированных; </w:t>
      </w:r>
    </w:p>
    <w:p>
      <w:pPr>
        <w:pStyle w:val="Style131"/>
        <w:widowControl/>
        <w:numPr>
          <w:ilvl w:val="0"/>
          <w:numId w:val="1"/>
        </w:numPr>
        <w:ind w:left="709" w:hanging="709"/>
        <w:jc w:val="both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Если у тебя возникли трудности в освоении учебного материала, к кому из одноклассников ты обратишься за помощью в первую, вторую, третью очередь?</w:t>
      </w:r>
    </w:p>
    <w:p>
      <w:pPr>
        <w:pStyle w:val="Style131"/>
        <w:widowControl/>
        <w:numPr>
          <w:ilvl w:val="0"/>
          <w:numId w:val="1"/>
        </w:numPr>
        <w:ind w:left="709" w:hanging="709"/>
        <w:jc w:val="both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С кем из одноклассников в походе ты хотел бы жить в одной палатке?</w:t>
      </w:r>
    </w:p>
    <w:p>
      <w:pPr>
        <w:pStyle w:val="Style131"/>
        <w:widowControl/>
        <w:numPr>
          <w:ilvl w:val="0"/>
          <w:numId w:val="1"/>
        </w:numPr>
        <w:ind w:left="709" w:hanging="709"/>
        <w:jc w:val="both"/>
        <w:rPr>
          <w:rStyle w:val="FontStyle49"/>
          <w:bCs/>
          <w:i w:val="false"/>
          <w:i w:val="false"/>
          <w:iCs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С кем тебе интереснее всего пойти в театр, кино, на выставку?</w:t>
      </w:r>
    </w:p>
    <w:p>
      <w:pPr>
        <w:pStyle w:val="Style26"/>
        <w:widowControl/>
        <w:spacing w:lineRule="auto" w:line="240"/>
        <w:rPr/>
      </w:pPr>
      <w:r>
        <w:rPr>
          <w:rStyle w:val="FontStyle63"/>
          <w:b w:val="false"/>
          <w:sz w:val="28"/>
          <w:szCs w:val="28"/>
        </w:rPr>
        <w:t>Этот метод очень прост в проведении и дает достаточно глубокий материал для работы классного руководителя, для создания в классе кол</w:t>
        <w:softHyphen/>
        <w:t>лектива, развития самоуправления.</w:t>
      </w:r>
    </w:p>
    <w:p>
      <w:pPr>
        <w:pStyle w:val="Normal"/>
        <w:ind w:firstLine="504"/>
        <w:jc w:val="both"/>
        <w:rPr>
          <w:b/>
          <w:b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Подробную социометрическую методику, порядок обработки и ин</w:t>
        <w:softHyphen/>
        <w:t>терпретации результатов можно найти в книге Р.С. Немова «Психология» (М.,1995. Т3.С.377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 проводится на основе матриц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95"/>
        <w:gridCol w:w="1595"/>
        <w:gridCol w:w="543"/>
        <w:gridCol w:w="1617"/>
        <w:gridCol w:w="2483"/>
      </w:tblGrid>
      <w:tr>
        <w:trPr>
          <w:trHeight w:val="9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мого члена групп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данны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выбирающего члена группы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нных выбор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нных отклон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0"/>
        <w:gridCol w:w="1602"/>
        <w:gridCol w:w="567"/>
        <w:gridCol w:w="1559"/>
        <w:gridCol w:w="255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енных вы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енных откло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br w:type="page"/>
      </w:r>
      <w:r>
        <w:rPr>
          <w:rFonts w:cs="Times New Roman" w:ascii="Times New Roman" w:hAnsi="Times New Roman"/>
          <w:b/>
          <w:caps/>
        </w:rPr>
        <w:t>Лист выбора проф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Фамилия, имя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л _________ год рождения 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Школа ________________________ класс 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Состав семь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тец  ______________________________________________ (да, н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где и кем работает или работал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Мать ______________________________________________ (да, н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Как я учус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) отлично (преимущественно получаю «5»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б) хорошо (почти не получаю «2»  и «3»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) удовлетворительно (преимущественно получаю «3»)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) плохо (часто получаю «2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Мои любимые предметы 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Нелюбимые учебные предметы 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cs="Times New Roman" w:ascii="Times New Roman" w:hAnsi="Times New Roman"/>
          <w:i/>
          <w:iCs/>
        </w:rPr>
        <w:t xml:space="preserve">Мои любимые занятия на досуге: </w:t>
      </w:r>
      <w:r>
        <w:rPr>
          <w:rFonts w:cs="Times New Roman" w:ascii="Times New Roman" w:hAnsi="Times New Roman"/>
        </w:rPr>
        <w:t>чтение, участие в художественной самодеятельности, занятия каким-либо видом искусства (музыка, литературное творчество, рисование), спорт, техника (радиотехника, фотографирование, мотодело и др.), моделирование, коллекционирование, рукоделие, туризм и т. 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уда я собираюсь пойти после окончания 9 клас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) учиться (в школе, техникуме, ПТУ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б) работать и учитьс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) работа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) незна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Если учиться в школе, то в каком классе хотел б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) в общеобразовательно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б) в специализированном по предмету (математическом, химико-биологическом, историческом, литературном,… ________________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) профильном (педагогическом, медицинском, офицерском, классе менеджеров… _______________________________________________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акую профессию я решил(а) для себя выбрать и почему? 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то повлиял (что повлияло)  на пробуждение интереса к данной професс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) родител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б) родственник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) учител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) товарищ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) знакомы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е) герои любимых книг и кинофильмов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ж) 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нкета для старшеклассников «Мои жизненные пла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Выбрали ли вы уже для себя профессию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да                       нет                      дум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      </w:t>
      </w:r>
      <w:r>
        <w:rPr>
          <w:rFonts w:cs="Times New Roman" w:ascii="Times New Roman" w:hAnsi="Times New Roman"/>
          <w:i/>
          <w:iCs/>
          <w:sz w:val="36"/>
          <w:szCs w:val="36"/>
        </w:rPr>
        <w:t>(если да, то какую _________________________________________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Назовите, пожалуйста, 10 наиболее привлекательных для вас професси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(расположите их по степени привлекательност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1.____________________                 6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2.____________________                 7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3.____________________                 8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4.____________________                 9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5.____________________                10.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spacing w:lineRule="auto" w:line="240" w:before="0" w:after="1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«Жизненные планы выпускников»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важаемые ребята!  Вы без пяти минут выпускники. Что ждет Вас за порогом нашей школы, жизнь покажет. Мы надеемся, что каждого из Вас ждет удача и успех. И нам хотелось бы узнать Ваше мнение на следующий вопрос: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Что, по Вашему, важно для достижения успеха в жизни?", 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24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8"/>
        <w:gridCol w:w="1955"/>
        <w:gridCol w:w="1615"/>
        <w:gridCol w:w="2009"/>
        <w:gridCol w:w="2159"/>
      </w:tblGrid>
      <w:tr>
        <w:trPr/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ности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важно 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жно    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очень важн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сем не важно</w:t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ть высшее образование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ть хорошую профессию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лать карьеру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аботать много дене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ь высокое положение в обществе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овать свои таланты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ть крепкую семью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continuous"/>
      <w:pgSz w:orient="landscape" w:w="16838" w:h="11906"/>
      <w:pgMar w:left="1134" w:right="395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basedOn w:val="Style14"/>
    <w:qFormat/>
    <w:rPr>
      <w:rFonts w:ascii="Arial" w:hAnsi="Arial" w:cs="Arial"/>
      <w:sz w:val="22"/>
      <w:szCs w:val="22"/>
    </w:rPr>
  </w:style>
  <w:style w:type="character" w:styleId="FontStyle48">
    <w:name w:val="Font Style48"/>
    <w:basedOn w:val="Style14"/>
    <w:qFormat/>
    <w:rPr>
      <w:rFonts w:ascii="Arial" w:hAnsi="Arial" w:cs="Arial"/>
      <w:spacing w:val="20"/>
      <w:sz w:val="18"/>
      <w:szCs w:val="18"/>
    </w:rPr>
  </w:style>
  <w:style w:type="character" w:styleId="FontStyle49">
    <w:name w:val="Font Style49"/>
    <w:basedOn w:val="Style14"/>
    <w:qFormat/>
    <w:rPr>
      <w:rFonts w:ascii="Arial" w:hAnsi="Arial" w:cs="Arial"/>
      <w:i/>
      <w:iCs/>
      <w:sz w:val="22"/>
      <w:szCs w:val="22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1" w:before="0" w:after="0"/>
      <w:ind w:hanging="2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2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16:00Z</dcterms:created>
  <dc:creator>Th</dc:creator>
  <dc:description/>
  <cp:keywords/>
  <dc:language>en-US</dc:language>
  <cp:lastModifiedBy>admin</cp:lastModifiedBy>
  <cp:lastPrinted>2012-02-03T09:03:00Z</cp:lastPrinted>
  <dcterms:modified xsi:type="dcterms:W3CDTF">2015-03-02T11:23:00Z</dcterms:modified>
  <cp:revision>11</cp:revision>
  <dc:subject/>
  <dc:title/>
</cp:coreProperties>
</file>