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циальный паспорт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личество учащихся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личество девочек    _________ чел.; мальчиков 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емей: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70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матери или отца) сем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ихся СОШ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блицу заполнять</w:t>
      </w:r>
      <w:r>
        <w:rPr>
          <w:i/>
          <w:sz w:val="28"/>
          <w:szCs w:val="28"/>
        </w:rPr>
        <w:t xml:space="preserve"> только для тех семей, чьи дети обучаются в разных классах нашей школы)</w:t>
      </w:r>
    </w:p>
    <w:p>
      <w:pPr>
        <w:pStyle w:val="Normal"/>
        <w:rPr/>
      </w:pPr>
      <w:r>
        <w:rPr/>
        <w:t>2. Состав семей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2693"/>
        <w:gridCol w:w="1559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детей </w:t>
            </w:r>
            <w:r>
              <w:rPr>
                <w:b/>
                <w:sz w:val="22"/>
                <w:szCs w:val="22"/>
              </w:rPr>
              <w:t>(ВС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,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Место работы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. адрес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теря одного из род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одители в разво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тери - один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*Неблагополуч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состоящие на профилактическом уче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благополуч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емь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семьи «группы риск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сироты, оставшиеся без попечения родителей </w:t>
            </w:r>
            <w:r>
              <w:rPr>
                <w:b/>
                <w:i/>
                <w:sz w:val="22"/>
                <w:szCs w:val="22"/>
              </w:rPr>
              <w:t xml:space="preserve">(неоформленная опека); </w:t>
            </w:r>
            <w:r>
              <w:rPr>
                <w:i/>
                <w:sz w:val="22"/>
                <w:szCs w:val="22"/>
              </w:rPr>
              <w:t>(дополнительно, в приложении к паспорту, пояснить ситуацию; указать с какого времени без родителей и с кем проживаю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входящие в группу «риска», склонные к право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Дети в трудной жизненной ситуации (ТЖС) </w:t>
            </w:r>
            <w:r>
              <w:rPr>
                <w:i/>
                <w:sz w:val="22"/>
                <w:szCs w:val="22"/>
              </w:rPr>
              <w:t>(дополнительно в приложении к паспорту пояснить ситу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Дети в социально-опасном положении (СОП)</w:t>
            </w:r>
            <w:r>
              <w:rPr>
                <w:i/>
                <w:sz w:val="22"/>
                <w:szCs w:val="22"/>
              </w:rPr>
              <w:t xml:space="preserve"> (дополнительно в приложении к паспорту пояснить ситу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*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*Дети из приемной семьи и опекаем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*Дети, состоящие на профилактическ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Дети из Укра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Отцы-один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ственные дети в семье (количество)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братьев и сестер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илищные условия проживания сем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живают в коммунальных квартирах (общежитиях): ___________ се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 отдельных квартирах: _______________ семей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рендуют жилье: __________се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 частных домах __________ сем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разовательный уровень родите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меют высш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ее 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сред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еполное сред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1.Кол-во детей у которых оба родителя (мать и отец) с высшим образованием -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циональный состав класса:</w:t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Состояние здоровья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ют хронические заболевания: __________</w:t>
      </w:r>
    </w:p>
    <w:p>
      <w:pPr>
        <w:pStyle w:val="Normal"/>
        <w:rPr/>
      </w:pPr>
      <w:r>
        <w:rPr>
          <w:sz w:val="22"/>
          <w:szCs w:val="22"/>
        </w:rPr>
        <w:t>Б) освобождены от уроков физической культуры (на длительный период) ________ чел. (с указанием сроков освобождения)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валиды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7.Успеваемость учащихся (указать количество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322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5» отлич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4»- «5» хорошис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3» троеч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2» неуспевающ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Внешкольная деятельность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учаются в музыкальной школе:_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спортивных секциях: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в танцевальной студии: _____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 художественной школе: __________ 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другие виды деятельности: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747"/>
        <w:gridCol w:w="954"/>
        <w:gridCol w:w="567"/>
        <w:gridCol w:w="851"/>
        <w:gridCol w:w="850"/>
        <w:gridCol w:w="851"/>
        <w:gridCol w:w="709"/>
        <w:gridCol w:w="99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Д </w:t>
            </w:r>
            <w:r>
              <w:rPr>
                <w:b/>
                <w:sz w:val="22"/>
                <w:szCs w:val="22"/>
              </w:rPr>
              <w:t>(образ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Д </w:t>
            </w:r>
            <w:r>
              <w:rPr>
                <w:b/>
                <w:sz w:val="22"/>
                <w:szCs w:val="22"/>
              </w:rPr>
              <w:t>(куль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не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уч-ся (считать </w:t>
            </w:r>
            <w:r>
              <w:rPr>
                <w:b/>
                <w:sz w:val="22"/>
                <w:szCs w:val="22"/>
              </w:rPr>
              <w:t>ребенка один ра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общего числа (считать </w:t>
            </w:r>
            <w:r>
              <w:rPr>
                <w:b/>
                <w:sz w:val="22"/>
                <w:szCs w:val="22"/>
              </w:rPr>
              <w:t>ребенка один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СШ фут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Дата заполнения:</w:t>
      </w:r>
      <w:r>
        <w:rPr>
          <w:sz w:val="22"/>
          <w:szCs w:val="22"/>
        </w:rPr>
        <w:t xml:space="preserve">                                                      Подпись                          Ф.И.О    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5:00Z</dcterms:created>
  <dc:creator>admin</dc:creator>
  <dc:description/>
  <cp:keywords/>
  <dc:language>en-US</dc:language>
  <cp:lastModifiedBy>Елена Георгиевна</cp:lastModifiedBy>
  <cp:lastPrinted>2012-08-29T14:49:00Z</cp:lastPrinted>
  <dcterms:modified xsi:type="dcterms:W3CDTF">2022-08-12T07:28:00Z</dcterms:modified>
  <cp:revision>55</cp:revision>
  <dc:subject/>
  <dc:title/>
</cp:coreProperties>
</file>