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лан индивидуальной профилактической работы с учащимся МБОУ СОШ № 9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ОМ  _______________________________________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профилак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 202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С.В.Онищенк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ОПИСАНИЕ ПРОБЛЕМЫ__</w:t>
      </w:r>
      <w:r>
        <w:rPr>
          <w:rFonts w:cs="Times New Roman" w:ascii="Times New Roman" w:hAnsi="Times New Roman"/>
          <w:b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ЦЕ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ЗАДАЧ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1984"/>
        <w:gridCol w:w="2127"/>
        <w:gridCol w:w="34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ДЕРЖАНИЕ  И 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ТМЕТКА О ВЫПОЛНЕН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РЕЗУЛЬТАТЫ, ВЫВОД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ЦИАЛЬНЫЙ ПЕДАГ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АБОТА С ПОДРОС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 И 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 ВЫПОЛНЕН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ЗУЛЬТАТЫ, ВЫВОД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ДАГОГ-ПСИХОЛ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АБОТА С ПОДРОС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 И 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 ВЫПОЛНЕН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ЗУЛЬТАТЫ, ВЫВОД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ВР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СТВЕННЫЙ НАСТАВ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ЕЗУЛЬТАТ ВЫПОЛНЕНИЯ ПРОГРАМ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 СОДЕРЖАНИЕМ ОЗНАКОМЛЕНЫ И СОГЛАС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402"/>
        <w:gridCol w:w="36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402"/>
        <w:gridCol w:w="36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0:00Z</dcterms:created>
  <dc:creator>admin</dc:creator>
  <dc:description/>
  <cp:keywords/>
  <dc:language>en-US</dc:language>
  <cp:lastModifiedBy>Елена Георгиевна</cp:lastModifiedBy>
  <cp:lastPrinted>2022-02-28T07:32:00Z</cp:lastPrinted>
  <dcterms:modified xsi:type="dcterms:W3CDTF">2023-01-30T07:44:00Z</dcterms:modified>
  <cp:revision>35</cp:revision>
  <dc:subject/>
  <dc:title/>
</cp:coreProperties>
</file>