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621"/>
      </w:tblGrid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СОШ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С.В.Они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 » _______  20___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 индивидуальной работы с семьей  МБОУ СОШ № 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        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щая на учете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ан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ком учет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нятия с уч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остановки: решение Совета по профилактики от                                        , протокол №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чина постановки: 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2977"/>
        <w:gridCol w:w="2268"/>
        <w:gridCol w:w="368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полагаем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метка о выполн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вод, результа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знакомление с Уставом школы, законами «Об образовании», 1539-К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заимосвязь со службами системы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рректировка деятельности по результ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родителей 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работа,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в рабо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полагаем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метка о выполн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вод, результа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 -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щательного изучения личности, обработка результатов и разработка рекомендаций по коррекцион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агно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светитель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ые консультации родителям, педаго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ые консультации реб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ути 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жизненных ц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полагаем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метка о выполн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вод, результа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влечение в работу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дуальные беседы и консуль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ещение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, педагогическая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одителей и детей, проживающих в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полагаем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метка о выполн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вод, результа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е беседы и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одителей и детей, проживающих в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помощ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РЕЗУЛЬТАТ ВЫПОЛНЕНИЯ ПРОГРАММ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/>
        <w:t>С СОДЕРЖАНИЕМ ОЗНАКОМЛЕНЫ И СОГЛАСНЫ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3402"/>
        <w:gridCol w:w="368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И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41:00Z</dcterms:created>
  <dc:creator>admin</dc:creator>
  <dc:description/>
  <cp:keywords/>
  <dc:language>en-US</dc:language>
  <cp:lastModifiedBy>Елена Георгиевна</cp:lastModifiedBy>
  <cp:lastPrinted>2020-09-30T09:13:00Z</cp:lastPrinted>
  <dcterms:modified xsi:type="dcterms:W3CDTF">2022-07-11T09:30:00Z</dcterms:modified>
  <cp:revision>38</cp:revision>
  <dc:subject/>
  <dc:title/>
</cp:coreProperties>
</file>