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НЕВ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ого</w:t>
      </w:r>
    </w:p>
    <w:p>
      <w:pPr>
        <w:pStyle w:val="Normal"/>
        <w:jc w:val="center"/>
        <w:rPr/>
      </w:pPr>
      <w:r>
        <w:rPr>
          <w:b/>
        </w:rPr>
        <w:t>сопровождения учащегося и семь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стоящей на профилактическом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ая Г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дростке, проживающем в «неблагополучной» семье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ий адрес ___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.телефон_______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емьи__________________________________________________</w:t>
      </w:r>
    </w:p>
    <w:p>
      <w:pPr>
        <w:pStyle w:val="Normal"/>
        <w:ind w:left="360" w:right="-3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 о родителях: 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ЕЦ Ф.И.О._____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рожд.__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, раб.телефон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_____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рождения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, раб.телефон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р. членах семьи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морально-психологического климата семьи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3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ом учете состоит семья (дата постановки)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right="-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"/>
        <w:gridCol w:w="6300"/>
        <w:gridCol w:w="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постановки__________________________________________</w:t>
      </w:r>
    </w:p>
    <w:p>
      <w:pPr>
        <w:pStyle w:val="Normal"/>
        <w:numPr>
          <w:ilvl w:val="0"/>
          <w:numId w:val="1"/>
        </w:numPr>
        <w:ind w:left="360" w:right="-3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 постановки______________________________________________________________________________________________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13. С какого времени в школе, откуда прибыл, с какой характеристикой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14. Отношение подростка к учебе (отразить склонности ученика)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15. Отношение к труду____________________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16. Отношение к общественным поручениям______________________</w:t>
      </w:r>
    </w:p>
    <w:p>
      <w:pPr>
        <w:pStyle w:val="Normal"/>
        <w:ind w:left="360" w:right="-395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17. Отношение к сверстникам и взрослым 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18. Отношение подростка в классном коллективе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19. Уровень воспитанности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20 Главные черты характера подрос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21. Занятость подростка в кружках и секциях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  <w:t>22. Интерес к чтению (в какой библиотеке записан, любимые книг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9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567" w:gutter="0" w:header="0" w:top="1134" w:footer="0" w:bottom="1134"/>
      <w:pgNumType w:fmt="decimal"/>
      <w:cols w:num="2" w:equalWidth="false" w:sep="false">
        <w:col w:w="7386" w:space="708"/>
        <w:col w:w="76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3:00Z</dcterms:created>
  <dc:creator>admin</dc:creator>
  <dc:description/>
  <cp:keywords/>
  <dc:language>en-US</dc:language>
  <cp:lastModifiedBy>Елена Георгиевна</cp:lastModifiedBy>
  <cp:lastPrinted>2011-02-07T13:10:00Z</cp:lastPrinted>
  <dcterms:modified xsi:type="dcterms:W3CDTF">2023-02-13T10:22:00Z</dcterms:modified>
  <cp:revision>4</cp:revision>
  <dc:subject/>
  <dc:title>Муниципальное общеобразовательное учреждение</dc:title>
</cp:coreProperties>
</file>