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КЕТА  Семейное насилие глазами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ЛАСС__________ Дата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ГО детей __________ чел.   Участвовали ______чел.        Пол   М___ Ж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Как часто ты проводишь свободное время со своими родителями (нужное подчеркни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1. каждый день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2. один раз в неделю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3. один раз в месяц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4. другое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  Кому из членов семьи ты мог бы доверить свои секреты (нужное подчеркн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ма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пап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бра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сест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 бабуш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 дедуш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. ник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8. кому-то другому (укажи, кому)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 За что наказывают тебя твои родите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- за плохие отметки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 - за пропуски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- за то, что не прибрал(-а) в кварти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- за то, что не вовремя вернулся (-ась) вечером с прогул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- за плохое пове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 - другое (укажите, что именно)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-не наказыв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акой вид наказания чаще всего используют твои родители? (нужное подчеркн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- ругают за проступ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- порют ремн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- лишают карманных дене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 - не разрешают общаться с друзьями (подвергают домашнему арест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 - запрещают смотреть телевизор, играть на компьют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- никогда не наказываю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- другое </w:t>
      </w:r>
      <w:r>
        <w:rPr>
          <w:rFonts w:cs="Times New Roman" w:ascii="Times New Roman" w:hAnsi="Times New Roman"/>
          <w:i/>
        </w:rPr>
        <w:t>(укажи, что именно)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гласен ли ты с методами наказаний своих родител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- 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 - скорее да, чем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 - скорее нет, чем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По твоему мнению, насилие это (нужное подчеркн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- унижение одного человека друг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- причинение физического вреда другому челове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- подчинение себе друг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 - другое </w:t>
      </w:r>
      <w:r>
        <w:rPr>
          <w:rFonts w:cs="Times New Roman" w:ascii="Times New Roman" w:hAnsi="Times New Roman"/>
          <w:i/>
        </w:rPr>
        <w:t>(укажи, что именно)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кое наказание ты рассматриваешь как насилие над ребенком?(нужное подчеркн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- оскорбление слов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- физическое воздействие (побои, порка ремнем, шлепки, нанесение телесных повреждений и т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 - лишение удовольствия (карманных денег, прогулка с друзь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 - запрет на деятельность, приносящую удовлетво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- другое (</w:t>
      </w:r>
      <w:r>
        <w:rPr>
          <w:rFonts w:cs="Times New Roman" w:ascii="Times New Roman" w:hAnsi="Times New Roman"/>
          <w:i/>
        </w:rPr>
        <w:t>укажи, что именно)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спытываешь ли ты насилие в семь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-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-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9. Если да, от кого ?_______________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4:00Z</dcterms:created>
  <dc:creator>admin</dc:creator>
  <dc:description/>
  <cp:keywords/>
  <dc:language>en-US</dc:language>
  <cp:lastModifiedBy>Елена Георгиевна</cp:lastModifiedBy>
  <cp:lastPrinted>2021-11-23T14:19:00Z</cp:lastPrinted>
  <dcterms:modified xsi:type="dcterms:W3CDTF">2021-11-23T11:19:00Z</dcterms:modified>
  <cp:revision>4</cp:revision>
  <dc:subject/>
  <dc:title/>
</cp:coreProperties>
</file>