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-17.85pt;margin-top:-9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08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асибо, нет. Я  хочу  отдавать  себе  отчет  в  том,  что  я  дела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пасибо, нет. Если  выпью (приму  наркотик), то  потеряю  власть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 соб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пасибо, нет. У  тебя  нет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чего  другого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Спасибо, нет. Я за  здоровый  образ  жизни!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6985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4.3pt;margin-top:-9pt;width:248.25pt;height:548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815</wp:posOffset>
            </wp:positionH>
            <wp:positionV relativeFrom="paragraph">
              <wp:posOffset>85725</wp:posOffset>
            </wp:positionV>
            <wp:extent cx="1009650" cy="971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вести  себя, е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 остановили  сотруд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охранительных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 оперативной провер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66040</wp:posOffset>
                </wp:positionV>
                <wp:extent cx="128270" cy="457200"/>
                <wp:effectExtent l="5080" t="5080" r="63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57200"/>
                        </a:xfrm>
                        <a:custGeom>
                          <a:avLst/>
                          <a:gdLst>
                            <a:gd name="textAreaLeft" fmla="*/ 9720 w 72720"/>
                            <a:gd name="textAreaRight" fmla="*/ 63000 w 727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pt;margin-top:5.2pt;width:10.0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храняй  споко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сопротивляй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.9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4.7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удь  вежлив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5080" t="5080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1.4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Выполняй  треб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трудников  пол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Если  ты  несовершеннолетний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бе  вежливо  нужно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просить  связаться 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дителя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75690</wp:posOffset>
            </wp:positionH>
            <wp:positionV relativeFrom="paragraph">
              <wp:posOffset>90170</wp:posOffset>
            </wp:positionV>
            <wp:extent cx="79756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1pt;margin-top:-9pt;width:251.95pt;height:541.4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sz w:val="20"/>
          <w:szCs w:val="20"/>
        </w:rPr>
        <w:t xml:space="preserve">                </w:t>
      </w:r>
      <w:r>
        <w:rPr>
          <w:b/>
          <w:color w:val="000000"/>
        </w:rPr>
        <w:t>С П Р А В О Ч Н И К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ТИКИ</w:t>
      </w:r>
      <w:r>
        <w:rPr>
          <w:sz w:val="22"/>
          <w:szCs w:val="22"/>
        </w:rPr>
        <w:t>- психоактивные  вещества  , включенные  в  официальные  списки  наркотических  средств  и  психотропных  веще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МАНИЯ</w:t>
      </w:r>
      <w:r>
        <w:rPr>
          <w:sz w:val="22"/>
          <w:szCs w:val="22"/>
        </w:rPr>
        <w:t xml:space="preserve">- заболевание,  которое проявляется  влечением  к  постоянному  приему   в  возрастающих  количествах  наркотических  средств вследстви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ойкой  психической  или физической  зависимости  от  них с развитием  абстиненции  после прекращения их приёма. К  наркомании  относится  пристрастие  к  веществам, которые  согласно  списку  постоянного  комитета  по  контролю  наркотиков, утвержденному Минздравом РФ,  отнесены  к  наркотическим  средств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ПСИХОАКТИВНЫЕ  ВЕЩЕСТВА (ПАВ</w:t>
      </w:r>
      <w:r>
        <w:rPr>
          <w:sz w:val="22"/>
          <w:szCs w:val="22"/>
        </w:rPr>
        <w:t>)-химические  и  фармакологические  средства  влияющие  на  физическое  и  психическое  состояние, вызывающее  болезненное  пристрастие; к  ним  относятся  наркотики, алкоголь, никотин и  други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ЭЙФОРИЯ</w:t>
      </w:r>
      <w:r>
        <w:rPr>
          <w:sz w:val="22"/>
          <w:szCs w:val="22"/>
        </w:rPr>
        <w:t>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АВОВОЙ  АСПЕКТ</w:t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color w:val="FF0000"/>
          <w:sz w:val="21"/>
          <w:szCs w:val="21"/>
        </w:rPr>
        <w:t>Уголовная  ответственность  за  некоторые  виды  преступлений , связанные с  наркотиками, наступает  с  14  лет.  Познакомься  с  некоторыми  статьями  Уголовного  кодекса  РФ</w:t>
      </w:r>
      <w:r>
        <w:rPr>
          <w:i/>
          <w:sz w:val="21"/>
          <w:szCs w:val="21"/>
        </w:rPr>
        <w:t xml:space="preserve">. 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8.</w:t>
      </w:r>
      <w:r>
        <w:rPr>
          <w:sz w:val="21"/>
          <w:szCs w:val="21"/>
        </w:rPr>
        <w:t xml:space="preserve">  Незаконное  изготовление ,  приобретение, хранение, перевозка,  пересылка  либо  сбыт  наркотических  средств или  психотропных  веществ .Незаконное  приобретение  или  хранение  без  цели  сбыта  наказывается  лишением  свободы  на  срок  до  3  лет. Те  же  действия  с  целью  сбыта  наказываются  лишением  свободы  на  срок  от 3 до 7 лет. Передача  наркотиков  от  одного  человека  другому  есть  распространение  наркотиков  или  сбыт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Статья 111.</w:t>
      </w:r>
      <w:r>
        <w:rPr>
          <w:sz w:val="21"/>
          <w:szCs w:val="21"/>
        </w:rPr>
        <w:t xml:space="preserve"> Умышленное  причинение  тяжкого  вреда  здоровью,  опасного  для  жизни  человека  или  повлекшего  за  собой  потерю  зрения, слуха  или  какого-либо  органа, либо утрату  органом  его  функций, а  также  причинения  вреда  здоровью ,   повлекшее  за  собой  психическое  заболевание  наркоманией  или  токсикоманией,  наказывается   лишением  свободы  на срок  от 2  д 8  лет.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9.</w:t>
      </w:r>
      <w:r>
        <w:rPr>
          <w:sz w:val="21"/>
          <w:szCs w:val="21"/>
        </w:rPr>
        <w:t xml:space="preserve"> Хищение  либо  вымогательство наркотических  средств  или психотропных  веществ.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Даные  деяния  наказываются  лишением  свободы  на срок от  3  до 7 лет.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Те  же  деяния,  совершенные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группой  лиц  по  предварительному  сговору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неоднократно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лицом  с  использованием  своего  служебного  полож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1"/>
          <w:szCs w:val="21"/>
        </w:rPr>
        <w:t>с  применением  насилия,  не  опасного  для  жизни  или  здоровья,     либо  с  угрозой  применения  такого  насилия, наказывается  лишением  имущества или  без  такового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4.3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i/>
        </w:rPr>
        <w:t>Этапы  оказания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вой  помощи  при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едозировке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наркотикам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.Вызвать «Скорую помощь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вернуть  на  бок. Очистить дыхательны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ути от  слизи  и рвотных масс.</w:t>
      </w:r>
    </w:p>
    <w:p>
      <w:pPr>
        <w:pStyle w:val="Normal"/>
        <w:ind w:left="36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64.7pt;margin-top:10.5pt;width:251.95pt;height:215.95pt;mso-wrap-style:none;v-text-anchor:middle" type="_x0000_t172">
            <v:path textpathok="t"/>
            <v:textpath on="t" fitshape="t" string="Умей  сказать  &quot;НЕТ&quot;" style="font-family:&quot;Arial&quot;;font-size:12pt"/>
            <v:fill o:detectmouseclick="t" type="solid" color2="blue"/>
            <v:stroke color="#003300" weight="12600" joinstyle="miter" endcap="flat"/>
            <w10:wrap type="topAndBottom"/>
          </v:shape>
        </w:pict>
      </w:r>
      <w:r>
        <w:rPr>
          <w:rFonts w:cs="Arial" w:ascii="Arial" w:hAnsi="Arial"/>
          <w:sz w:val="28"/>
          <w:szCs w:val="28"/>
        </w:rPr>
        <w:t>3.Следить  за характером  дыхания до прибытия  враче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и  частоте дыхательных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й  меньше 8-10 в минуту –    искусственное  дыхание «изо рта в рот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САЙ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реальной  помощ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WWW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NARKOTIK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R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61390</wp:posOffset>
            </wp:positionH>
            <wp:positionV relativeFrom="paragraph">
              <wp:posOffset>179705</wp:posOffset>
            </wp:positionV>
            <wp:extent cx="901065" cy="1143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-114300</wp:posOffset>
            </wp:positionV>
            <wp:extent cx="3048000" cy="7086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«От  маленькой  искры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может    сгореть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целое  поле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Уважаемые  родители!</w:t>
      </w:r>
    </w:p>
    <w:p>
      <w:pPr>
        <w:pStyle w:val="Normal"/>
        <w:ind w:left="180" w:hanging="0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/>
        <w:t xml:space="preserve">Здоровье  ребенка -  самое  большое  счастье  для  родителей.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Но,  к  сожалению,  всё  больше  и  больше  подростков  начинает  употреблять  табак,  алкоголь  и  наркотики (далее  ПАВ-психоактивные  вещества)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о  статистике  основной  возраст  первого  знакомства  с  наркотическими  средствами  приходится  на 11-14 лет (41%)  и  15-17 лет(51%) : в  основном  это  курение   употребление  ингалянтов,   алкоголя  вместе  с  медикаментам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ПРИЧИНЫ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опытство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 похожим  на «крутого  парня»,  на старшего  авторитетного  товарища, часто  личный  пример родителей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«плохим»  в  ответ  на  постоянное  давление  со  стороны  родителей. Это  может  быть  способом  привлечения  внимания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езделье, отсутствие  каких-либо  занятий, скук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-114300</wp:posOffset>
                </wp:positionV>
                <wp:extent cx="3289300" cy="70866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-9pt;width:258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0000"/>
        </w:rPr>
        <w:t>ЗАДУМАЙТЕ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хоженный, вовремя  накормленный,  заботливо  одетый  ребенок  может  быть  внутренне  одиноким, психологически  безнадзорным, поскольку  до  его  настроения, переживаний, интересов  никому  нет  дела.</w:t>
      </w:r>
    </w:p>
    <w:p>
      <w:pPr>
        <w:pStyle w:val="Normal"/>
        <w:rPr/>
      </w:pPr>
      <w:r>
        <w:rPr>
          <w:b/>
          <w:i/>
        </w:rPr>
        <w:t>-ограниченный  в  своей  активности  ребенок  не  приобретает  собственного  жизненного  опыта; не  убеждается  лично  в  том, какие  действия  разумны, а  какие  нет; что  можно  делать, а  чего  следует  избег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НЕСКОЛЬКО  ПРАВИЛ, ПОЗВОЛЯЮЩИХ  ПРЕДОТВРАТИТЬ  ПОТРЕБЛЕНИЕ НАРКОТИКОВ, ПАВ ВАШИМ  РЕБЕНКО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айтесь  друг  с  друг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ыслушивайте  друг  друг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тавьте  себя на его  мес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оводите  время  вмес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Дружите  с  его  друзь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мните,  что  ваш  ребенок  уникале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одавайте положительный  пример во  всё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314700" cy="70866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1pt;margin-top:-9pt;width:260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И М П Т О М 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я  подростками  наркотических 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, употребляет  ваш  ребенок  наркотики  или  нет, сложно, особенно  если  ребенок  сделал  это  в  первый  раз  или  употребляет наркотики  периодически. Важно  сделать  правильные  выводы  и  учитывать, что  некоторые  признаки  могут  появляться  совершенно  по  другой  причине. И  всё же  стоит  насторожиться, если  пр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ологи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бледность  или  покраснение  кожи;</w:t>
      </w:r>
    </w:p>
    <w:p>
      <w:pPr>
        <w:pStyle w:val="Normal"/>
        <w:numPr>
          <w:ilvl w:val="0"/>
          <w:numId w:val="6"/>
        </w:numPr>
        <w:rPr/>
      </w:pPr>
      <w:r>
        <w:rPr/>
        <w:t>расширенные  или  суженные  зрачки, покрасневшие  или  мутные  глаза;</w:t>
      </w:r>
    </w:p>
    <w:p>
      <w:pPr>
        <w:pStyle w:val="Normal"/>
        <w:numPr>
          <w:ilvl w:val="0"/>
          <w:numId w:val="6"/>
        </w:numPr>
        <w:rPr/>
      </w:pPr>
      <w:r>
        <w:rPr/>
        <w:t>несвязанная, замедленная  или  ускоренная  речь;</w:t>
      </w:r>
    </w:p>
    <w:p>
      <w:pPr>
        <w:pStyle w:val="Normal"/>
        <w:numPr>
          <w:ilvl w:val="0"/>
          <w:numId w:val="6"/>
        </w:numPr>
        <w:rPr/>
      </w:pPr>
      <w:r>
        <w:rPr/>
        <w:t>потеря  аппетита, похудение  или  чрезмерное  употребление  пищи;</w:t>
      </w:r>
    </w:p>
    <w:p>
      <w:pPr>
        <w:pStyle w:val="Normal"/>
        <w:numPr>
          <w:ilvl w:val="0"/>
          <w:numId w:val="6"/>
        </w:numPr>
        <w:rPr/>
      </w:pPr>
      <w:r>
        <w:rPr/>
        <w:t>хронический  кашель;</w:t>
      </w:r>
    </w:p>
    <w:p>
      <w:pPr>
        <w:pStyle w:val="Normal"/>
        <w:numPr>
          <w:ilvl w:val="0"/>
          <w:numId w:val="6"/>
        </w:numPr>
        <w:rPr/>
      </w:pPr>
      <w:r>
        <w:rPr/>
        <w:t>плохая  координация  движения (пошатывание  или спотыкание)</w:t>
      </w:r>
    </w:p>
    <w:p>
      <w:pPr>
        <w:pStyle w:val="Normal"/>
        <w:numPr>
          <w:ilvl w:val="0"/>
          <w:numId w:val="6"/>
        </w:numPr>
        <w:rPr/>
      </w:pPr>
      <w:r>
        <w:rPr/>
        <w:t>резкие  скачки  артериального  давления;</w:t>
      </w:r>
    </w:p>
    <w:p>
      <w:pPr>
        <w:pStyle w:val="Normal"/>
        <w:numPr>
          <w:ilvl w:val="0"/>
          <w:numId w:val="6"/>
        </w:numPr>
        <w:rPr/>
      </w:pPr>
      <w:r>
        <w:rPr/>
        <w:t>расстройство  желудочно-кишечного  тра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Поведен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беспричинное   возбуждение, вялость;</w:t>
      </w:r>
    </w:p>
    <w:p>
      <w:pPr>
        <w:pStyle w:val="Normal"/>
        <w:numPr>
          <w:ilvl w:val="0"/>
          <w:numId w:val="2"/>
        </w:numPr>
        <w:rPr/>
      </w:pPr>
      <w:r>
        <w:rPr/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2"/>
        </w:numPr>
        <w:rPr/>
      </w:pPr>
      <w:r>
        <w:rPr/>
        <w:t>бессонница  или  сонливость;</w:t>
      </w:r>
    </w:p>
    <w:p>
      <w:pPr>
        <w:pStyle w:val="Normal"/>
        <w:numPr>
          <w:ilvl w:val="0"/>
          <w:numId w:val="2"/>
        </w:numPr>
        <w:rPr/>
      </w:pPr>
      <w:r>
        <w:rPr/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 успеваемости  в школе;</w:t>
      </w:r>
    </w:p>
    <w:p>
      <w:pPr>
        <w:pStyle w:val="Normal"/>
        <w:numPr>
          <w:ilvl w:val="0"/>
          <w:numId w:val="2"/>
        </w:numPr>
        <w:rPr/>
      </w:pPr>
      <w:r>
        <w:rPr/>
        <w:t>постоянная  просьба  дать  денег;</w:t>
      </w:r>
    </w:p>
    <w:p>
      <w:pPr>
        <w:pStyle w:val="Normal"/>
        <w:numPr>
          <w:ilvl w:val="0"/>
          <w:numId w:val="2"/>
        </w:numPr>
        <w:rPr/>
      </w:pPr>
      <w:r>
        <w:rPr/>
        <w:t>пропажа  в  доме 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2"/>
        </w:numPr>
        <w:rPr/>
      </w:pPr>
      <w:r>
        <w:rPr/>
        <w:t>частое  враньё, изворотливость, лживость;</w:t>
      </w:r>
    </w:p>
    <w:p>
      <w:pPr>
        <w:pStyle w:val="Normal"/>
        <w:numPr>
          <w:ilvl w:val="0"/>
          <w:numId w:val="2"/>
        </w:numPr>
        <w:rPr/>
      </w:pPr>
      <w:r>
        <w:rPr/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2"/>
        </w:numPr>
        <w:rPr/>
      </w:pPr>
      <w:r>
        <w:rPr/>
        <w:t>неопрятность  внешнего 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евидные  признак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следы  от  уколов, порезы, синяки;</w:t>
      </w:r>
    </w:p>
    <w:p>
      <w:pPr>
        <w:pStyle w:val="Normal"/>
        <w:numPr>
          <w:ilvl w:val="0"/>
          <w:numId w:val="5"/>
        </w:numPr>
        <w:rPr/>
      </w:pPr>
      <w:r>
        <w:rPr/>
        <w:t>бумажные  и  денежные  купюры, свернутые  в  трубочки;</w:t>
      </w:r>
    </w:p>
    <w:p>
      <w:pPr>
        <w:pStyle w:val="Normal"/>
        <w:numPr>
          <w:ilvl w:val="0"/>
          <w:numId w:val="5"/>
        </w:numPr>
        <w:rPr/>
      </w:pPr>
      <w:r>
        <w:rPr/>
        <w:t>закопченная  ложка, фольга;</w:t>
      </w:r>
    </w:p>
    <w:p>
      <w:pPr>
        <w:pStyle w:val="Normal"/>
        <w:numPr>
          <w:ilvl w:val="0"/>
          <w:numId w:val="5"/>
        </w:numPr>
        <w:rPr/>
      </w:pPr>
      <w:r>
        <w:rPr/>
        <w:t>капсулы, пузырьки, жестяные  банки;</w:t>
      </w:r>
    </w:p>
    <w:p>
      <w:pPr>
        <w:pStyle w:val="Normal"/>
        <w:numPr>
          <w:ilvl w:val="0"/>
          <w:numId w:val="5"/>
        </w:numPr>
        <w:rPr/>
      </w:pPr>
      <w:r>
        <w:rPr/>
        <w:t>пачки  лекарств  снотворного  или  успокоительного  действия;</w:t>
      </w:r>
    </w:p>
    <w:p>
      <w:pPr>
        <w:pStyle w:val="Normal"/>
        <w:numPr>
          <w:ilvl w:val="0"/>
          <w:numId w:val="5"/>
        </w:numPr>
        <w:rPr/>
      </w:pPr>
      <w:r>
        <w:rPr/>
        <w:t>папиросы  в  пачках  из-под  сига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60960</wp:posOffset>
                </wp:positionV>
                <wp:extent cx="3276600" cy="6972300"/>
                <wp:effectExtent l="6350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4.8pt;width:257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е  пытайтесь  бороться  в  одиночку, не  делайте  из  этой  болезни  семейной  тайны,  обратитесь  за  помощью  к  специалистам, обязаны  помочь  Вам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015</wp:posOffset>
            </wp:positionH>
            <wp:positionV relativeFrom="paragraph">
              <wp:posOffset>-29845</wp:posOffset>
            </wp:positionV>
            <wp:extent cx="2724150" cy="39433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43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28.1pt;margin-top:17.3pt;width:224.95pt;height:175.9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46.1pt;margin-top:13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8495</wp:posOffset>
            </wp:positionH>
            <wp:positionV relativeFrom="paragraph">
              <wp:posOffset>12065</wp:posOffset>
            </wp:positionV>
            <wp:extent cx="2432050" cy="28003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800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3:30:00Z</dcterms:created>
  <dc:creator>User</dc:creator>
  <dc:description/>
  <cp:keywords/>
  <dc:language>en-US</dc:language>
  <cp:lastModifiedBy>Елена Георгиевна</cp:lastModifiedBy>
  <cp:lastPrinted>2012-01-13T10:33:00Z</cp:lastPrinted>
  <dcterms:modified xsi:type="dcterms:W3CDTF">2023-04-14T09:28:00Z</dcterms:modified>
  <cp:revision>20</cp:revision>
  <dc:subject/>
  <dc:title>     Правовой  аспект</dc:title>
</cp:coreProperties>
</file>