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80"/>
        </w:rPr>
        <w:t>Памятка родителям при составлении безопасного маршрута школьника</w:t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Style w:val="Emphasis"/>
          <w:b/>
          <w:bCs/>
          <w:color w:val="B22222"/>
          <w:sz w:val="27"/>
          <w:szCs w:val="27"/>
        </w:rPr>
        <w:t>Дорогие родители!</w:t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Style w:val="Emphasis"/>
          <w:b/>
          <w:bCs/>
          <w:color w:val="B22222"/>
          <w:sz w:val="27"/>
          <w:szCs w:val="27"/>
        </w:rPr>
        <w:t>Помогите вашему ребенку сохранить жизнь и здоровье на дороге. Вместе с детьми составьте схему маршрута «Дом - школа - дом» с детальным описанием особенностей каждого перехода через дорогу и мест, требующих повышенного внимания и вклейте ее в дневник. На схеме обязательно обозначьте дорожные знаки «Пешеходный переход», разметку «Зебра» на дороге и проложите безопасный путь.</w:t>
      </w:r>
      <w:r>
        <w:rPr>
          <w:rStyle w:val="StrongEmphasis"/>
          <w:color w:val="B22222"/>
          <w:sz w:val="27"/>
          <w:szCs w:val="27"/>
        </w:rPr>
        <w:t> 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Маршрут от дома в школу разрабатывается совместно родитель + ребенок. Каждый разрабатываемый маршрут обсуждается с ребёнком, он должен уметь объяснить его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color w:val="B22222"/>
        </w:rPr>
        <w:t>Цель маршрута «Мой безопасный путь в школу»: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- повысить безопасность движения ребёнка в школу и обратно;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- обучить ребёнка ориентироваться в дорожных ситуациях на пути движения в школу и из школы;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- обучить родителей, принимающих участие в составлении «маршрута», ориентированию в дорожной обстановке и предотвращению типичных опасностей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color w:val="B22222"/>
        </w:rPr>
        <w:t>Порядок разработки маршрута «Мой безопасный путь в школу»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1). В начале родители вместе с детьми проходят путь от дома до школы и обратно, намечают наиболее безопасный (рекомендуемый) вариант, отмечают более опасные (не рекомендуемые) варианты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При выборе безопасного варианта выбираются места перехода улиц наиболее лёгкие и безопасные для ребёнка. Пешеходный переход  более безопасный,  улица и участки, где не затруднён осмотр проезжей части (нет густых кустов, деревьев, стоящих машин, особенно крупногабаритных), более безопасна, чем улица со стоящими машинами и другими предметами, закрывающими обзор и т.д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2). Выбрав вариант движения ребёнка, родители наносят его на схему расположения улиц от дома до школы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3).Далее на схеме выделяются участки повышенной опасности, требующие более подробного описания. Это, как правило, на пути: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- выход из дома, и первый переход через улицу;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- переход через улицу и перекрёстки;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- посадка в общественный транспорт (остановка) и выход из него (если ребёнок пользуется школьным автобусом);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- последний переход через улицу и вход в школу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На пути «Мой безопасный путь в школу» участки те же, но отмечается выход из школы и последний переход улицы и вход в дом, кроме того, выделяются участки повышенной опасности на не рекомендуемых вариантах движения, чтобы объяснить, в чем их опасность и почему они не рекомендуются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4).При выходе из дома часто обзор улицы может быть затруднён деревьями, кустами, ребёнок переходит улицу в установленном месте, только внимательно ее осмотрев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Переходить нужно шагом, недопустимо бегать через улицу, стараясь успеть на школьный автобус. Из дома надо выйти заблаговременно, чтобы не спешить. Если на улице возможны стоящие машины, затрудняющие обзор, в описание перехода улицы вносятся соответствующие предостережения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5).  В описание перехода вы беседуете с ребёнком: когда приближается грузовик или автобус, сзади него может быть не видна другая машина! Машину лучше пропустить, и пропустив её, подождать, пока она отъедет подальше. Ведь когда машина близко, за ней могут быть не видны встречные машины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6). Для каждой улицы, которую приходится переходить, вы оговариваете с детьми, т.е. даете характеристику: интенсивность движения машин, возможность появления машин из-за поворота; предметы, мешающие осмотру улицы, кусты, деревья, стоящие машины, и т.д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7). Проведите с ребенком беседу по картине «посадка в общественный транспорт», при подъезде школьного автобуса стоять, отступив от края тротуара, т.к. автобус может занести, особенно в дождь, снег или гололед. Пока автобус не остановился, к двери не подходить! В последний момент при отправлении автобуса, в автобус не садиться может прищемить дверями. Особенно опасна передняя дверь - после прищемления дверями можно попасть под колёса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8). Заранее  подготовиться к выходу. Не опаздывать при выходе - может прищемить дверями. Аккуратно выходить, чтобы не поскользнуться и упасть. Если после выхода из общественного транспорта надо переходить улицу, оговариваете с ребенком: подожди пока не уйдет автобус! Из-за автобуса выходить крайне опасно. Подойди к перекрёстку (пешеходному переходу) и внимательно осмотри проезжую часть дороги!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9). Перед переходом улицы, на которой стоит школа, можно встретить товарищей и отвлечься от обзора за дорогой. Беседуете: перед переходом внимательно осмотреть улицу. Переходить улицу только шагом, разговоры прекратить!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10). У выхода из школы: переход только шагом! Большая часть происшествий возникает во время выхода детей из школы. Поэтому будьте особенно внимательны!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11).Особого внимания и схематического описания требует переход улицы, на которой стоит дом. Часто дети бегут к дому, плохо осматривая улицу. Есть возможность увидеть родных или знакомых, что способствует пересечению дороги бегом. Не спешите к дому! Переходите только шагом. Внимательно осмотрите улицу. Будьте особенно осторожно, если есть кусты, деревья, стоящие машины!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12). При оформлении маршрута на листе сплошной линией со стрелкой и цифрой «1» над линией обозначается путь движения из дома в школу, путь из школы домой обозначается так же, только над линией ставиться цифра «2». </w:t>
      </w:r>
    </w:p>
    <w:p>
      <w:pPr>
        <w:pStyle w:val="Style15"/>
        <w:shd w:fill="FFFFFF" w:val="clear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28:00Z</dcterms:created>
  <dc:creator>ADMIN</dc:creator>
  <dc:description/>
  <dc:language>en-US</dc:language>
  <cp:lastModifiedBy>Оксана Алексеевна</cp:lastModifiedBy>
  <dcterms:modified xsi:type="dcterms:W3CDTF">2024-03-18T12:28:00Z</dcterms:modified>
  <cp:revision>2</cp:revision>
  <dc:subject/>
  <dc:title/>
</cp:coreProperties>
</file>